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22                                                                                                         №  73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780"/>
      </w:tblGrid>
      <w:tr>
        <w:trPr>
          <w:trHeight w:val="11122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автономного общеобразовательного учреждения «Средняя общеобразовательная школа № 2» г. Колпашево от 24.05.2022 № б/н и ходатайства Муниципального автономного общеобразовательного учреждения «Средняя общеобразовательная школа № 7» г. Колпашево от 25.05.2022 № 158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Изъять из оперативного управления Муниципального автономного общеобразовательного учреждения «Средняя общеобразовательная школа           № 2» г. Колпашево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/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</w:t>
            </w:r>
            <w:r>
              <w:rPr>
                <w:sz w:val="28"/>
                <w:lang w:val="ru-RU"/>
              </w:rPr>
              <w:t xml:space="preserve"> управле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Муниципальному автономному общеобразовательному учреждению «Средняя общеобразовательная школа № 7» г. Колпашево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района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31.05.2022  № 7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№ 2» г. Колпашево</w:t>
            </w:r>
            <w:r>
              <w:rPr>
                <w:color w:val="000000"/>
                <w:sz w:val="28"/>
                <w:szCs w:val="28"/>
              </w:rPr>
              <w:t xml:space="preserve">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4928"/>
              <w:gridCol w:w="1592"/>
              <w:gridCol w:w="992"/>
              <w:gridCol w:w="1418"/>
            </w:tblGrid>
            <w:tr>
              <w:trPr>
                <w:trHeight w:val="65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№ 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имущества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Инв. номе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Кол-во, (шт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Cs w:val="28"/>
                    </w:rPr>
                    <w:t>(руб.)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шина протирочно-резательная МПР 350М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101340007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 48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Электромясорубка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10136000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7 420,52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арь морозильный «Бирюса 260К-5»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010667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 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того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 900,5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55:00Z</dcterms:created>
  <dc:creator>Татьяна В. Григоренко</dc:creator>
  <dc:description/>
  <dc:language>en-US</dc:language>
  <cp:lastModifiedBy>Зройчикова Елена Альфредовна</cp:lastModifiedBy>
  <cp:lastPrinted>2022-05-31T18:52:00Z</cp:lastPrinted>
  <dcterms:modified xsi:type="dcterms:W3CDTF">2022-06-01T02:55:00Z</dcterms:modified>
  <cp:revision>2</cp:revision>
  <dc:subject/>
  <dc:title>__________     №  _____</dc:title>
</cp:coreProperties>
</file>