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07.2011</w:t>
        <w:tab/>
        <w:tab/>
        <w:t xml:space="preserve">    №      7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Колпаш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постановление Администрации Колпашевского района от 16.11.2010 № 1415 (в редакции постановления Администрации Колпашевского района от 13.05.2011 № 45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СТАНОВЛЯ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1. Внести в приложение № 1 к постановлению Администрации Колпашевского района от 16.11.2010 № 1415 «О комиссии по признанию граждан Российской Федерации, проживающих в сельской местности, в том числе молодых семей и молодых специалистов, проживающих и работающих на селе, либо изъявивших желание переехать на постоянное место жительства в сельскую местность и работать там, нуждающимися в улучшении жилищных условий» (в редакции постановления Администрации Колпашевского района от 13.05.2011 № 451) следующие изменения: пункт 2.2. дополнить подпунктом 2.2.11.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«2.2. 11.В случае, если гражданин признан нуждающимся в улучшении жилищных условий органом местного самоуправления по месту его постоянного жительства и поставлен на учёт в качестве нуждающегося в улучшении жилищных условий до 1 марта 2005 года, то он представляет в комиссию только справку органов местного самоуправления с места жительства о постановке на учёт в качестве нуждающегося в улучшении жилищных услов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Опубликовать настоящее постановление в Ведомостях органов местного самоуправления Колпаше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>В.И.Шафры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Д.Уш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02 2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cs="Times New Roman"/>
      <w:b/>
      <w:sz w:val="3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29:00Z</dcterms:created>
  <dc:creator>Ushakova</dc:creator>
  <dc:description/>
  <cp:keywords/>
  <dc:language>en-US</dc:language>
  <cp:lastModifiedBy>Татьяна В. Григоренко</cp:lastModifiedBy>
  <cp:lastPrinted>2011-07-25T11:29:00Z</cp:lastPrinted>
  <dcterms:modified xsi:type="dcterms:W3CDTF">2011-07-25T04:29:00Z</dcterms:modified>
  <cp:revision>2</cp:revision>
  <dc:subject/>
  <dc:title/>
</cp:coreProperties>
</file>