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Heading3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6.07.2011</w:t>
        <w:tab/>
        <w:tab/>
        <w:t>№         738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</w:rPr>
      </w:pPr>
      <w:r>
        <w:rPr>
          <w:sz w:val="28"/>
        </w:rPr>
        <w:t>О передаче  имущества из муниципальной</w:t>
      </w:r>
    </w:p>
    <w:p>
      <w:pPr>
        <w:pStyle w:val="Normal"/>
        <w:tabs>
          <w:tab w:val="clear" w:pos="708"/>
          <w:tab w:val="left" w:pos="5100" w:leader="none"/>
          <w:tab w:val="left" w:pos="6200" w:leader="none"/>
        </w:tabs>
        <w:jc w:val="both"/>
        <w:rPr/>
      </w:pPr>
      <w:r>
        <w:rPr>
          <w:sz w:val="28"/>
        </w:rPr>
        <w:t>казны     муниципального        образования</w:t>
      </w:r>
    </w:p>
    <w:p>
      <w:pPr>
        <w:pStyle w:val="Normal"/>
        <w:jc w:val="both"/>
        <w:rPr/>
      </w:pPr>
      <w:r>
        <w:rPr>
          <w:sz w:val="28"/>
        </w:rPr>
        <w:t>« Колпашевский район»   в  собственность</w:t>
      </w:r>
    </w:p>
    <w:p>
      <w:pPr>
        <w:pStyle w:val="Normal"/>
        <w:tabs>
          <w:tab w:val="clear" w:pos="708"/>
          <w:tab w:val="left" w:pos="700" w:leader="none"/>
          <w:tab w:val="left" w:pos="5100" w:leader="none"/>
        </w:tabs>
        <w:jc w:val="both"/>
        <w:rPr>
          <w:sz w:val="28"/>
        </w:rPr>
      </w:pPr>
      <w:r>
        <w:rPr>
          <w:sz w:val="28"/>
        </w:rPr>
        <w:t xml:space="preserve">муниципального                       образования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Колпашевское  городское        поселение»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</w:t>
      </w:r>
      <w:r>
        <w:rPr/>
        <w:t>на основании</w:t>
      </w:r>
      <w:r>
        <w:rPr>
          <w:szCs w:val="28"/>
        </w:rPr>
        <w:t xml:space="preserve"> ходатайства муниципального образования «Колпашевское городское поселение» от 14.07.2011   № 1064/11, обоснования МКУ «Агентство» от 21.07.2011   № 01-07/750</w:t>
      </w:r>
    </w:p>
    <w:p>
      <w:pPr>
        <w:pStyle w:val="TextBody"/>
        <w:tabs>
          <w:tab w:val="clear" w:pos="708"/>
          <w:tab w:val="left" w:pos="700" w:leader="none"/>
          <w:tab w:val="left" w:pos="1400" w:leader="none"/>
        </w:tabs>
        <w:ind w:firstLine="709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  <w:t>1. Безвозмездно передать из муниципальной казны муниципального образования «Колпашевский район» в собственность муниципального образования «Колпашевское городское поселение» имущество согласно приложению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>2. Внести информацию, указанную в п.1 настоящего постановления, в реестр объектов собственности муниципального образования «Колпашевский район»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 xml:space="preserve">3. Указанные в п.1, 2 настоящего  постановления мероприятия провести  и.о.директора муниципального казённого учреждения «Агентство по управлению муниципальным имуществом и размещению муниципального заказа» С.А.Клишину в соответствии с действующим законодательством. 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>
          <w:sz w:val="28"/>
        </w:rPr>
      </w:pPr>
      <w:r>
        <w:rPr>
          <w:sz w:val="28"/>
        </w:rPr>
        <w:t>4. </w:t>
      </w:r>
      <w:r>
        <w:rPr>
          <w:sz w:val="28"/>
          <w:szCs w:val="28"/>
        </w:rPr>
        <w:t>Контроль за выполнением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В.И.Шафр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А.Кли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18 12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Приложение 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паше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от   26.07.2011</w:t>
        <w:tab/>
        <w:t xml:space="preserve"> № 738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tbl>
      <w:tblPr>
        <w:tblW w:w="9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600"/>
        <w:gridCol w:w="1700"/>
        <w:gridCol w:w="2100"/>
        <w:gridCol w:w="3822"/>
        <w:gridCol w:w="1078"/>
        <w:gridCol w:w="100"/>
      </w:tblGrid>
      <w:tr>
        <w:trPr>
          <w:trHeight w:val="305" w:hRule="atLeast"/>
        </w:trPr>
        <w:tc>
          <w:tcPr>
            <w:tcW w:w="9430" w:type="dxa"/>
            <w:gridSpan w:val="7"/>
            <w:tcBorders/>
          </w:tcPr>
          <w:p>
            <w:pPr>
              <w:pStyle w:val="Normal"/>
              <w:autoSpaceDE w:val="false"/>
              <w:ind w:right="-1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мущества, передаваемого из муниципальной казны </w:t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 "Колпашевский район"</w:t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бственность муниципального образования </w:t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лпашевское городское поселение»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(тыс. руб.)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1/9-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олпаш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84, стр.5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вой котел (переведен в водогрейный режим) рабочее давление 6кг/см2. Производительность- 0,7 Гкал/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 – в котельной 3/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76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1/9-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олпаш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84, стр.5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вой котел (переведен в водогрейный режим) рабочее давление 6кг/см2. Производительность- 0,7 Гкал/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 – в котельной 3/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76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1/9-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олпаш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84, стр.5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вой котел (переведен в водогрейный режим) рабочее давление 6кг/см2. Производительность- 0,7 Гкал/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 – в котельной 3/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89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 0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олпаш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84, стр.5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водогрейный, рабочее давление 6 кг/см2, температура нагрева воды до 115 гр.С. Производительность – 0,7 МВт/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 – в котельной 3/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58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 0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олпаш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84, стр.5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водогрейный, рабочее давление 6 кг/см2, температура нагрева воды до 115 гр.С. Производительность – 0,7 МВт/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 – в котельной 3/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58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</w:t>
            </w:r>
          </w:p>
          <w:p>
            <w:pPr>
              <w:pStyle w:val="Normal"/>
              <w:ind w:right="-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 3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олпаш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84, стр.5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2200 м3/ч, напор 30 кг/см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Д 2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олпаш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84, стр.5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1100 м3/ч, напор 15 кг/см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2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Д 2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олпаш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84, стр.5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1100 м3/ч, напор 15 кг/см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2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мосо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-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олпаш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84, стр.5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Н-8.  Производительность- 10460 м3/час, напор 143 кг/см2. Установлен – в котельной 3/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мосо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-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олпаш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84, стр.5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мосос ДН-8.  Производительность- 10460 м3/час, напор 143 кг/см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 – в котельной 3/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мосо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-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олпаш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84, стр.5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мосос ДН-9.  Производительность- 14900 м3/час, напор 181 кг/см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 – в котельной 3/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60-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олпаш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84, стр.5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етевой , типа Д. Производительность- 160м3/час, напор 30 м. Установлен-  в котельной 3/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90-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олпаш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84, стр.5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етевой консольный. Производительность- 90 м3/час, напор 20 м.  Установлен – в котельной 3/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1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100/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олпаш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84, стр.5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фекальный, типа СД. Производительность – 100 м3/час, напор 40 м.Установлен – в КНС 3/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М 100-65-200/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олпаш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84, стр.5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фекальный, типа СМ. Производительность – 100 м3/час, напор 65 м.Установлен – в КНС 3/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5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100-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олпаш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84, стр.5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фекальный, типа СД. Производительность – 100 м3/час, напор 40 м.Установлен – в КНС 3/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1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ный нас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ЦВ 5-6,3-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олпаш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91, стр.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6,3 м3/час, нап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 м.  Установлен- ВНС 4/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8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04:00Z</dcterms:created>
  <dc:creator>User</dc:creator>
  <dc:description/>
  <cp:keywords/>
  <dc:language>en-US</dc:language>
  <cp:lastModifiedBy>Татьяна В. Григоренко</cp:lastModifiedBy>
  <cp:lastPrinted>2011-07-26T16:04:00Z</cp:lastPrinted>
  <dcterms:modified xsi:type="dcterms:W3CDTF">2011-07-26T09:04:00Z</dcterms:modified>
  <cp:revision>2</cp:revision>
  <dc:subject/>
  <dc:title>ГЛАВА КОЛПАШЕВСКОГО РАЙОНА</dc:title>
</cp:coreProperties>
</file>