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                                                                №  74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2» г. Колпашево от 27.05.2022 № 88/4 и ходатайства Муниципального автономного дошкольного образовательного учреждения «Центр развития ребёнка – детский сад «Золотой ключик» Колпашевского района от 27.05.2022 № 5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2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Центр развития ребёнка – детский сад «Золотой ключик»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1.05.2022  № 7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820"/>
              <w:gridCol w:w="1559"/>
              <w:gridCol w:w="958"/>
              <w:gridCol w:w="34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етский игровой столик(500*400*400)ЛДСП бук бавария, лайм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етский игровой стульчик (250*250*250)ЛДСП бук бавария, лайм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рожка ковровая 1,1м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ляска кукольная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овать детская 3х ярусная, выкатная, с тумбо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3х-ярусная (короб, углы скруглены,1556*653*900)ЛДСП бук бавария, фасад желтый, лайм,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4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3х-ярусная (короб, углы скруглены,1556*653*900)ЛДСП бук бавария, фасад желтый, лайм,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4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3х-ярусная(короб,углы скруглены,1556*653*900)ЛДСП бук бавария, фасад желтый, лайм,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3х-ярусная (короб, углы скруглены,1556*653*900)ЛДСП бук бавария, фасад желтый, лайм,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5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3х-ярусная (короб, углы скруглены,1556*653*900)ЛДСП бук бавария, фасад желтый, лайм,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5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иральная машина "Веко"  ELB 67001 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2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детский 400*700*7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детский 470*700*7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детский 600*700*7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идактический для логопеда, Ольха(1200х426х11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1360008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идактический для логопеда, Ольха(1200х426х11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1360008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обеденный детск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3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ул разноростовой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шильная машина BOSCH W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400026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шок детский пластмассов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99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мплект постельного бель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183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постельного белья (подод.115*150,прост.115*150,наволоч.60*6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4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постельного белья дет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ра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матрас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0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7 59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деяло п/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144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елен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559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ед дет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ушка 40*50 (наполнение халафайбер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це махров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8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 276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стюм Шар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9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стюм Мира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77 089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7:00Z</dcterms:created>
  <dc:creator>Татьяна В. Григоренко</dc:creator>
  <dc:description/>
  <dc:language>en-US</dc:language>
  <cp:lastModifiedBy>Зройчикова Елена Альфредовна</cp:lastModifiedBy>
  <cp:lastPrinted>2022-05-31T18:58:00Z</cp:lastPrinted>
  <dcterms:modified xsi:type="dcterms:W3CDTF">2022-06-01T02:57:00Z</dcterms:modified>
  <cp:revision>2</cp:revision>
  <dc:subject/>
  <dc:title>__________     №  _____</dc:title>
</cp:coreProperties>
</file>