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7.07.2011</w:t>
        <w:tab/>
        <w:tab/>
        <w:t>№         74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О передаче  имущества из муниципальной</w:t>
      </w:r>
    </w:p>
    <w:p>
      <w:pPr>
        <w:pStyle w:val="Normal"/>
        <w:tabs>
          <w:tab w:val="clear" w:pos="708"/>
          <w:tab w:val="left" w:pos="5100" w:leader="none"/>
          <w:tab w:val="left" w:pos="6200" w:leader="none"/>
        </w:tabs>
        <w:jc w:val="both"/>
        <w:rPr/>
      </w:pPr>
      <w:r>
        <w:rPr>
          <w:sz w:val="28"/>
        </w:rPr>
        <w:t>казны     муниципального        образования</w:t>
      </w:r>
    </w:p>
    <w:p>
      <w:pPr>
        <w:pStyle w:val="Normal"/>
        <w:jc w:val="both"/>
        <w:rPr/>
      </w:pPr>
      <w:r>
        <w:rPr>
          <w:sz w:val="28"/>
        </w:rPr>
        <w:t>« Колпашевский район»   в  собственность</w:t>
      </w:r>
    </w:p>
    <w:p>
      <w:pPr>
        <w:pStyle w:val="Normal"/>
        <w:tabs>
          <w:tab w:val="clear" w:pos="708"/>
          <w:tab w:val="left" w:pos="700" w:leader="none"/>
          <w:tab w:val="left" w:pos="5100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                      образования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лпашевское  городское        поселение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и </w:t>
      </w:r>
      <w:r>
        <w:rPr/>
        <w:t>на основании</w:t>
      </w:r>
      <w:r>
        <w:rPr>
          <w:szCs w:val="28"/>
        </w:rPr>
        <w:t xml:space="preserve"> ходатайства муниципального образования «Колпашевское городское поселение» от 06.06.2011     № 815/11,     обоснования    МКУ   «Агентство» от   22.07.2011 № 01-07/756</w:t>
      </w:r>
    </w:p>
    <w:p>
      <w:pPr>
        <w:pStyle w:val="TextBody"/>
        <w:tabs>
          <w:tab w:val="clear" w:pos="708"/>
          <w:tab w:val="left" w:pos="700" w:leader="none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Безвозмездно передать из муниципальной казны муниципального образования «Колпашевский район» в собственность муниципального образования «Колпашевское городское поселение» имущество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 Внести информацию, указанную в п.1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 и.о.директора муниципального казённого учреждения «Агентство по управлению муниципальным имуществом и размещению муниципального заказа» С.А.Клишину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района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.Кли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8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от   27.07.2011     №  74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18860" w:type="dxa"/>
        <w:jc w:val="left"/>
        <w:tblInd w:w="-8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60"/>
      </w:tblGrid>
      <w:tr>
        <w:trPr>
          <w:trHeight w:val="305" w:hRule="atLeast"/>
        </w:trPr>
        <w:tc>
          <w:tcPr>
            <w:tcW w:w="188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имущества, передаваемого из муниципальной казны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в собственность муниципального образования</w:t>
            </w:r>
          </w:p>
          <w:p>
            <w:pPr>
              <w:pStyle w:val="Normal"/>
              <w:autoSpaceDE w:val="false"/>
              <w:ind w:right="-1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«Колпашевское городское поселение»</w:t>
            </w:r>
          </w:p>
          <w:tbl>
            <w:tblPr>
              <w:tblW w:w="9799" w:type="dxa"/>
              <w:jc w:val="left"/>
              <w:tblInd w:w="5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638"/>
              <w:gridCol w:w="2962"/>
              <w:gridCol w:w="992"/>
              <w:gridCol w:w="709"/>
              <w:gridCol w:w="1284"/>
              <w:gridCol w:w="1653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объект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в.м/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вода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404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Кадастровый</w:t>
                  </w:r>
                </w:p>
                <w:p>
                  <w:pPr>
                    <w:pStyle w:val="Normal"/>
                    <w:autoSpaceDE w:val="false"/>
                    <w:ind w:left="-404" w:hanging="0"/>
                    <w:jc w:val="center"/>
                    <w:rPr/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color w:val="000000"/>
                      <w:sz w:val="18"/>
                      <w:szCs w:val="18"/>
                    </w:rPr>
                    <w:t>(условный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ервоначаль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стоимость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хранилища В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 Колпа-шевский район, г.Колпа-шево, 1,8 км на северо- восток от границы действующего городского кладбища, стр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9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7580,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хранилища В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 Колпа-шевский район, г.Колпа-шево, 1,8 км на северо- восток от границы действующего городского кладбища, стр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80,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хранилища ВВ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 Колпа-шевский район, г.Колпа-шево, 1,8 км на северо- восток от границы действующего городского кладбища, стр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80,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лаборатории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 Колпа-шевский район, г.Колпа-шево, 1,8 км на северо- восток от границы действующего городского кладбища, стр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80,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жилое здание караульного пункта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 Колпа-шевский район, г.Колпа-шево, 1,8 км на северо- восток от границы действующего городского кладбища, стр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0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80,00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Томская область, Колпа- шевский район, г.Колпа-шево, 1,8 км. на северо-восток от границы действующего городского кладбищ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225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:19:0000009:9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04:00Z</dcterms:created>
  <dc:creator>User</dc:creator>
  <dc:description/>
  <cp:keywords/>
  <dc:language>en-US</dc:language>
  <cp:lastModifiedBy>Татьяна В. Григоренко</cp:lastModifiedBy>
  <cp:lastPrinted>2011-07-27T11:04:00Z</cp:lastPrinted>
  <dcterms:modified xsi:type="dcterms:W3CDTF">2011-07-27T04:04:00Z</dcterms:modified>
  <cp:revision>2</cp:revision>
  <dc:subject/>
  <dc:title>ГЛАВА КОЛПАШЕВСКОГО РАЙОНА</dc:title>
</cp:coreProperties>
</file>