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21                                                                                                          № 74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и передаче в оперативн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пожертвования от 21.06.2021 № 60/21 и ходатайства Муниципального бюджетного учреждения «Центр культуры и досуга» от 12.07.2021 № 45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. 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Муниципальному бюджетному учреждения «Центр культуры и досуг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Главы района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3.07.2021 № 7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44"/>
              <w:gridCol w:w="992"/>
              <w:gridCol w:w="1560"/>
              <w:gridCol w:w="1559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ский взрослый (кафтан, платье, фартук с сублимацией, головной убор, ожерелье из манист, кадрильк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ский взрослый (кафтан, платье, фартук с сублимацией, головной убор, ожерелье из манист, кадрильк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ский взрослый (кафтан, платье, фартук с сублимацией, головной убор, ожерелье из манист, кадрильк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ский взрослый (кафтан, платье, фартук с сублимацией, головной убор, ожерелье из манист, кадрильк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ский взрослый (кафтан, платье, фартук с сублимацией, головной убор, ожерелье из манист, кадрильк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ский взрослый (кафтан, платье, фартук с сублимацией, головной убор, ожерелье из манист, кадрильк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ской взрослый (кафтан, рубашка, брюки, кушак, шляпа, сапог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4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ской взрослый (кафтан, рубашка, брюки, кушак, шляпа, сапог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4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ичий (платье, фартук, головной убор, ожерелье из манист, туфл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9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ичий (платье, фартук, головной убор, ожерелье из манист, туфл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9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ичий (платье, фартук, головной убор, ожерелье из манист, туфл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9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ичий (платье, фартук, головной убор, ожерелье из манист, туфл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9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ичий (платье, фартук, головной убор, ожерелье из манист, туфл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9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ичий (платье, фартук, головной убор, ожерелье из манист, туфл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9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ьчик (рубашка, брюки, кушак, шляпа, сапог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ьчик (рубашка, брюки, кушак, шляпа, сапог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1:00Z</dcterms:created>
  <dc:creator>Татьяна В. Григоренко</dc:creator>
  <dc:description/>
  <dc:language>en-US</dc:language>
  <cp:lastModifiedBy>Григоренко Татьяна Викторовна</cp:lastModifiedBy>
  <cp:lastPrinted>2021-07-13T14:10:00Z</cp:lastPrinted>
  <dcterms:modified xsi:type="dcterms:W3CDTF">2021-07-13T07:11:00Z</dcterms:modified>
  <cp:revision>2</cp:revision>
  <dc:subject/>
  <dc:title>__________     №  _____</dc:title>
</cp:coreProperties>
</file>