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6.2020                                                                                                        № 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служебного жилого помещ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оответствии с постановлениями Администрации Колпашевского района от 14.02.2013 № 128 «Об утверждении Положения о порядке                       предоставления служебных жилых помещений специализированного жилищного фонда муниципального образования «Колпашевский район»,                      от 27.12.2014 № 1609 «О комиссии по распределению квартир», постановлением Главы Колпашевского района от 17.03.2015 № 37                              «О включении в специализированный жилищный фонд жилых помещений»                 и на основании протокола заседания комиссии по распределению квартир                  от 05.06.2020 № 33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Cs w:val="28"/>
        </w:rPr>
        <w:t xml:space="preserve">1. Предоставить Ондар Чойгане Саян-ооловне для проживания     служебное жилое помещение в виде жилой квартиры общей площадью                      51,5 кв.м, расположенной  на третьем  этаже пятиэтажного кирпичного здания по адресу: Томская область, г.Колпашево, ул.Толстого, д.14, кв.36. </w:t>
      </w:r>
    </w:p>
    <w:p>
      <w:pPr>
        <w:pStyle w:val="TextBody"/>
        <w:ind w:firstLine="709"/>
        <w:rPr/>
      </w:pPr>
      <w:r>
        <w:rPr>
          <w:szCs w:val="28"/>
        </w:rPr>
        <w:t>2. Контроль за исполнением постановления возложить на первого заместителя Главы Колпашевского района     Агеева А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4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</w:t>
        <w:tab/>
        <w:tab/>
        <w:tab/>
        <w:t xml:space="preserve">                              А.Ф.Медных</w:t>
      </w:r>
    </w:p>
    <w:p>
      <w:pPr>
        <w:pStyle w:val="Heading2"/>
        <w:ind w:right="-4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.А.Алеева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2"/>
          <w:szCs w:val="22"/>
        </w:rPr>
        <w:t>5 41 43</w:t>
      </w:r>
      <w:r>
        <w:rPr>
          <w:sz w:val="18"/>
          <w:szCs w:val="1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pacing w:before="0" w:after="24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815" y="0"/>
                    <wp:lineTo x="-815" y="21164"/>
                    <wp:lineTo x="21243" y="21164"/>
                    <wp:lineTo x="21243" y="0"/>
                    <wp:lineTo x="-81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Subtitle"/>
            <w:spacing w:before="0" w:after="120"/>
            <w:rPr>
              <w:sz w:val="32"/>
              <w:szCs w:val="32"/>
            </w:rPr>
          </w:pPr>
          <w:r>
            <w:rPr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04:00Z</dcterms:created>
  <dc:creator>Татьяна В. Григоренко</dc:creator>
  <dc:description/>
  <dc:language>en-US</dc:language>
  <cp:lastModifiedBy>Григоренко Татьяна Викторовна</cp:lastModifiedBy>
  <cp:lastPrinted>2020-06-29T14:03:00Z</cp:lastPrinted>
  <dcterms:modified xsi:type="dcterms:W3CDTF">2020-06-29T07:04:00Z</dcterms:modified>
  <cp:revision>2</cp:revision>
  <dc:subject/>
  <dc:title>__________                                                                                                                        №  _____</dc:title>
</cp:coreProperties>
</file>