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22                                                                                                         №  75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автономного общеобразовательного учреждения «Средняя общеобразовательная школа № 2» г. Колпашево от 27.05.2022 № 88/2 и ходатайства Муниципального автономного дошкольного образовательного учреждения «Детский сад общеразвивающего вида № 9» г. Колпашево от 30.05.2022 № б/н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Изъять из оперативного управления Муниципального автономного общеобразовательного учреждения «Средняя общеобразовательная школа           № 2» г. Колпашево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у 1 настоящего постановления имущество из муниципальной казны муниципального образования «Колпашевский район» </w:t>
            </w:r>
            <w:r>
              <w:rPr>
                <w:sz w:val="28"/>
              </w:rPr>
              <w:t>в оперативное</w:t>
            </w:r>
            <w:r>
              <w:rPr>
                <w:sz w:val="28"/>
                <w:lang w:val="ru-RU"/>
              </w:rPr>
              <w:t xml:space="preserve"> управлени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Муниципальному автономному дошкольному образовательному учреждению «Детский сад общеразвивающего вида № 9» г. Колпашево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района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31.05.2022  № 75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Средняя общеобразовательная школа № 2» г. Колпашево</w:t>
            </w:r>
            <w:r>
              <w:rPr>
                <w:color w:val="000000"/>
                <w:sz w:val="28"/>
                <w:szCs w:val="28"/>
              </w:rPr>
              <w:t xml:space="preserve">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395"/>
              <w:gridCol w:w="1557"/>
              <w:gridCol w:w="1275"/>
              <w:gridCol w:w="1559"/>
            </w:tblGrid>
            <w:tr>
              <w:trPr>
                <w:trHeight w:val="65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мущества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в. номер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7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Кол-во, (шт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руб.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ровать детская трехъярусная выкатная "Светофор"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110104452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5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овать детская трехъярусная выкатная "Светофор"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110104452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5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овать детская трехъярусная выкатная "Светофор"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110104453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5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овать детская трехъярусная выкатная "Светофор"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110104453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5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овать детская трехъярусная выкатная "Светофор"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110104453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ухня игровая зона (цв.исполн.)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1360007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8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агнитола VT3457 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гнитола ВВК-516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9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толик инструментальный  СИ-5      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трац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1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матрасник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578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деяло п/ш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31,6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одушка 40*50 (наполнение холлофайбер)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одушка детская 40*60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лотенце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19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голок ряжения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8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етские методические издания</w:t>
                  </w:r>
                </w:p>
              </w:tc>
              <w:tc>
                <w:tcPr>
                  <w:tcW w:w="1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797,84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граммно-дидактический комплект</w:t>
                  </w:r>
                </w:p>
              </w:tc>
              <w:tc>
                <w:tcPr>
                  <w:tcW w:w="1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 372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51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7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32 114,4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00:00Z</dcterms:created>
  <dc:creator>Татьяна В. Григоренко</dc:creator>
  <dc:description/>
  <dc:language>en-US</dc:language>
  <cp:lastModifiedBy>Зройчикова Елена Альфредовна</cp:lastModifiedBy>
  <cp:lastPrinted>2022-05-31T19:11:00Z</cp:lastPrinted>
  <dcterms:modified xsi:type="dcterms:W3CDTF">2022-06-01T03:00:00Z</dcterms:modified>
  <cp:revision>2</cp:revision>
  <dc:subject/>
  <dc:title>__________     №  _____</dc:title>
</cp:coreProperties>
</file>