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3                                                                                                        №   7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24"/>
        <w:gridCol w:w="4029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                     и зарегистрированных правах на объект недвижимости от 20.07.2023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Настоящее постановление вступает в силу с даты его подпис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Вот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1.07.2023 № 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134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 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е помещение, 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мская область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-н Колпашевский, п. Куржино, ул. Молодежная, д. 22, кв.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11:18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730" w:hRule="atLeast"/>
        </w:trPr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4:00Z</dcterms:created>
  <dc:creator>Татьяна В. Григоренко</dc:creator>
  <dc:description/>
  <cp:keywords/>
  <dc:language>en-US</dc:language>
  <cp:lastModifiedBy>Бутова Мария Владимировна</cp:lastModifiedBy>
  <cp:lastPrinted>2023-07-21T15:41:00Z</cp:lastPrinted>
  <dcterms:modified xsi:type="dcterms:W3CDTF">2023-07-21T08:41:00Z</dcterms:modified>
  <cp:revision>4</cp:revision>
  <dc:subject/>
  <dc:title>__________     №  _____</dc:title>
</cp:coreProperties>
</file>