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7.2021                                                                                                          № 76</w:t>
      </w:r>
    </w:p>
    <w:tbl>
      <w:tblPr>
        <w:tblW w:w="14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890"/>
      </w:tblGrid>
      <w:tr>
        <w:trPr>
          <w:trHeight w:val="11122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имущества в муниципальную казну муниципального образования «Колпашевский район» и прекращении права постоянного (бессрочного) пользования на 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на основании заявления Муниципального бюджетного общеобразовательного учреждения «Саровская средняя общеобразовательная школа» (адрес (место нахождения): 636431, Томская область, Колпашевский район, п. Большая Саровка, ул. Советская, д.19, ОГРН 1027003554104, ИНН 7007006036, КПП 700701001) от 22.07.2021 № 1506, поступившего 23.07.2021 № 24-3466/21, согласия Управления образования Администрации Колпашевского района от 22.07.2021 № 134/3, выписки из Единого государственного реестра юридических лиц от 22.07.2021 № ЮЭ9965-21-184940759, выписки из Единого государственного реестра недвижимости об основных характеристиках и зарегистрированных правах на объект недвижимости (земельный участок) от 22.07.2021 № КУВИ-002/2021-91756232, руководствуясь пунктом 2 статьи 11, статьёй 53 Земельного кодекса Российской Федерации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 xml:space="preserve">1. Изъять из оперативного управления 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Муниципального бюджетного общеобразовательного учреждения «Саровская средняя общеобразовательная школа» </w:t>
            </w:r>
            <w:r>
              <w:rPr>
                <w:rFonts w:eastAsia="Times New Roman"/>
                <w:sz w:val="28"/>
                <w:lang w:val="ru-RU"/>
              </w:rPr>
              <w:t>в муниципальную казну муниципального образования «Колпашевский район» имущество согласно приложению.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 xml:space="preserve">2. Прекратить право постоянного (бессрочного) пользования Муниципального бюджетного общеобразовательного учреждения «Саровская средняя общеобразовательная школа» (далее – МБОУ «Саровская СОШ») </w:t>
            </w:r>
            <w:r>
              <w:rPr>
                <w:sz w:val="28"/>
                <w:szCs w:val="28"/>
              </w:rPr>
              <w:t>на земельный участок из состава земель населённых пунктов, находящийся в собственности муниципального образования «Колпашевский район», с кадастровым номером 70:08:0100003:988, площадью 15154 кв.м, по адресу: Российская Федерация, Томская область, Колпашевский район, Саровское сельское поселение, п. Большая Саровка, ул.Советская, 19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с видом разреш</w:t>
            </w:r>
            <w:r>
              <w:rPr>
                <w:sz w:val="28"/>
                <w:szCs w:val="28"/>
                <w:lang w:val="ru-RU"/>
              </w:rPr>
              <w:t>ё</w:t>
            </w:r>
            <w:r>
              <w:rPr>
                <w:sz w:val="28"/>
                <w:szCs w:val="28"/>
              </w:rPr>
              <w:t>нного использования: дошкольное, начальное и среднее общее образовани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 Муниципальному казённому учреждению «Агентство по управлению муниципальным имуществом» (Алеева Л.А.) в установленном порядк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 провести указанные в пункте 1 настоящего постановления мероприятия в соответствии с законодательством Российской Федерац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 оформить принятие указанного в пункте 2 настоящего постановления земельного участка от МБОУ «Саровская СОШ» в казну муниципального образования «Колпашевский район» актом приема-передач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 недельный срок со дня принятия настоящего постановления обратиться в орган регистрации прав для государственной регистрации прекращения права постоянного (бессрочного) пользования на земельный учас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района                                                                                     А.Ф.Медны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26.07.2021 № 76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ущества, изымаемого из оперативного управления </w:t>
            </w:r>
            <w:r>
              <w:rPr>
                <w:sz w:val="28"/>
                <w:szCs w:val="28"/>
              </w:rPr>
              <w:t>Муниципального бюджетного общеобразовательного учреждения «Саровская средняя общеобразовательная школа» в муниципальную казну муниципального образования «Колпашевский район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2235"/>
              <w:gridCol w:w="2976"/>
              <w:gridCol w:w="1418"/>
              <w:gridCol w:w="2126"/>
            </w:tblGrid>
            <w:tr>
              <w:trPr>
                <w:trHeight w:val="653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Наименование 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имущества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Адрес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(местонахождение)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имуществ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Площадь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кв.м/м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Кадастровый номер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жилое здание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омская область, Колпашевский район,               п. Большая Саровка,                 ул. Советская, д. 1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9,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/>
                    <w:t>70:08:0100003:410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жилое здание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омская область, Колпашевский район,               п. Большая Саровка,                 ул. Советская, д. 19/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:08:0100003:769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оружения коммунальной инфраструктуры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ти теплоснабжения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омская область, Колпашевский район,       п. Большая Саровка, начало трассы котельная школы ул. Советская, 19/2, конец трассы 1ДН №26 ул. Советска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 м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:08:0100003:758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4:17:00Z</dcterms:created>
  <dc:creator>Татьяна В. Григоренко</dc:creator>
  <dc:description/>
  <dc:language>en-US</dc:language>
  <cp:lastModifiedBy>Григоренко Татьяна Викторовна</cp:lastModifiedBy>
  <cp:lastPrinted>2021-07-26T11:15:00Z</cp:lastPrinted>
  <dcterms:modified xsi:type="dcterms:W3CDTF">2021-07-26T04:17:00Z</dcterms:modified>
  <cp:revision>2</cp:revision>
  <dc:subject/>
  <dc:title>__________     №  _____</dc:title>
</cp:coreProperties>
</file>