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0                                                                                                   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  <w:gridCol w:w="103"/>
        <w:gridCol w:w="4645"/>
      </w:tblGrid>
      <w:tr>
        <w:trPr>
          <w:trHeight w:val="11122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Управления по культуре, спорту и молодёжной политике Администрации Колпашевского района от 06.07.2020 № 479/20 и ходатайства муниципального автономного общеобразовательного учреждения «Средняя общеобразовательная школа № 7» от 08.07.2020 № 148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lang w:val="ru-RU"/>
              </w:rPr>
              <w:t xml:space="preserve">. 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Управления по культуре, спорту и молодёжной политике Администрации Колпашевского района 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 xml:space="preserve">2. 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 7».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14.07.2020  №  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 xml:space="preserve">Управления по культуре, спорту и молодёжной политике Администрации Колпашевского района </w:t>
            </w:r>
            <w:r>
              <w:rPr>
                <w:color w:val="000000"/>
                <w:sz w:val="28"/>
                <w:szCs w:val="28"/>
              </w:rPr>
              <w:t xml:space="preserve">в муниципальную казну муниципального образования «Колпашевский район»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5847715" cy="2487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48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2064"/>
                                    <w:gridCol w:w="992"/>
                                    <w:gridCol w:w="1488"/>
                                    <w:gridCol w:w="4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Наименование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Кол-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Балансовая стои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Характеристика иму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Электронное табло для спорт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85 4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Размер, см.:150 х 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Видимость: (до 80 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Вес 39 к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Потребляемая мощность: 175 В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 xml:space="preserve">Температура эксплуат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(от 0 °С до + 50 °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Высота цифр: 240 м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Цвет индикации: комбинирован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95.85pt;mso-wrap-distance-left:0pt;mso-wrap-distance-right:9pt;mso-wrap-distance-top:0pt;mso-wrap-distance-bottom:0pt;margin-top:-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064"/>
                              <w:gridCol w:w="992"/>
                              <w:gridCol w:w="1488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Кол-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шт.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Балансов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Электронное табло для спортз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85 420,00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Размер, см.:150 х 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Видимость: (до 80 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Вес 39 к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Потребляемая мощность: 175 В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Температура эксплуа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(от 0 °С до + 50 °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Высота цифр: 240 м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eastAsia="ja-JP"/>
                                    </w:rPr>
                                    <w:t>Цвет индикации: комбинирован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5:00Z</dcterms:created>
  <dc:creator>Татьяна В. Григоренко</dc:creator>
  <dc:description/>
  <dc:language>en-US</dc:language>
  <cp:lastModifiedBy>Григоренко Татьяна Викторовна</cp:lastModifiedBy>
  <cp:lastPrinted>2020-07-14T15:04:00Z</cp:lastPrinted>
  <dcterms:modified xsi:type="dcterms:W3CDTF">2020-07-14T08:05:00Z</dcterms:modified>
  <cp:revision>2</cp:revision>
  <dc:subject/>
  <dc:title>__________     №  _____</dc:title>
</cp:coreProperties>
</file>