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4744"/>
      </w:tblGrid>
      <w:tr>
        <w:trPr>
          <w:trHeight w:val="11122" w:hRule="atLeast"/>
        </w:trPr>
        <w:tc>
          <w:tcPr>
            <w:tcW w:w="94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07.2023                                                                                                       №   7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ключении в специализированный жилищный фон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частью 2 статьи 92, статьёй 93 Жилищного кодекса Российской Федерации, постановлением Правительства РФ от 26 января 2006 г. № 42 «Об утверждении Правил отнесения жилого помещения                        к специализированному жилищному фонду и типовых договоров                           найма специализированных жилых помещений» и выпиской из Единого государственного реестра недвижимости об основных характеристиках                     и зарегистрированных правах на объекты недвижимости от 20.07.2023 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ключить в специализированный жилищный фонд следующее жилое помещение - квартиру № 1, общей площадью 44,8 кв. м, расположенную по адресу: Томская область, р-н. Колпашевский,                                    п. Куржино, ул. Молодежная, д. 22 кв.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Отнести указанное в пункте 1 настоящего постановления                                     жилое помещение к служебному жилому помещ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</w:t>
              <w:tab/>
              <w:tab/>
              <w:tab/>
              <w:tab/>
              <w:tab/>
              <w:t xml:space="preserve">                             И.В.И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Вотинц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 05 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ab/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50:00Z</dcterms:created>
  <dc:creator>Татьяна В. Григоренко</dc:creator>
  <dc:description/>
  <cp:keywords/>
  <dc:language>en-US</dc:language>
  <cp:lastModifiedBy>Бутова Мария Владимировна</cp:lastModifiedBy>
  <cp:lastPrinted>2023-07-24T17:28:00Z</cp:lastPrinted>
  <dcterms:modified xsi:type="dcterms:W3CDTF">2023-07-24T10:28:00Z</dcterms:modified>
  <cp:revision>12</cp:revision>
  <dc:subject/>
  <dc:title>__________     №  _____</dc:title>
</cp:coreProperties>
</file>