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00" w:leader="none"/>
          <w:tab w:val="left" w:pos="6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4.08.2011</w:t>
        <w:tab/>
      </w:r>
      <w:r>
        <w:rPr>
          <w:sz w:val="28"/>
          <w:szCs w:val="28"/>
        </w:rPr>
        <w:tab/>
        <w:t xml:space="preserve"> </w:t>
      </w:r>
      <w:r>
        <w:rPr>
          <w:b w:val="false"/>
          <w:sz w:val="28"/>
          <w:szCs w:val="28"/>
        </w:rPr>
        <w:t>№    777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изъятии имущества в муниципальную</w:t>
      </w:r>
    </w:p>
    <w:p>
      <w:pPr>
        <w:pStyle w:val="Normal"/>
        <w:rPr>
          <w:sz w:val="28"/>
        </w:rPr>
      </w:pPr>
      <w:r>
        <w:rPr>
          <w:sz w:val="28"/>
        </w:rPr>
        <w:t>казну     муниципального      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Колпашевский район»  и    передаче      в</w:t>
      </w:r>
    </w:p>
    <w:p>
      <w:pPr>
        <w:pStyle w:val="Normal"/>
        <w:rPr/>
      </w:pPr>
      <w:r>
        <w:rPr>
          <w:sz w:val="28"/>
        </w:rPr>
        <w:t xml:space="preserve">оперативное управл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>
          <w:szCs w:val="28"/>
        </w:rPr>
        <w:t xml:space="preserve">В соответствии с решением Думы Колпашевского района от 13.07.2010     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постановления Администрации Колпашевского района от 14.04.2011 № 343                                 «О реорганизации муниципального общеобразовательного учреждения «Средняя общеобразовательная школа № 1 имени Героя Советского Союза Ф.А.Трифонова» и муниципального общеобразовательного учреждения «Средняя общеобразовательная школа № 7» </w:t>
      </w:r>
      <w:r>
        <w:rPr/>
        <w:t xml:space="preserve"> и ходатайств  </w:t>
      </w:r>
      <w:r>
        <w:rPr>
          <w:szCs w:val="28"/>
        </w:rPr>
        <w:t xml:space="preserve">муниципальных общеобразовательных   учреждений: «Средняя общеобразовательная школа № 1 имени Героя Советского Союза Ф.А.Трифонова», «Средняя общеобразовательная школа № 7» от 27.06.2011, «Средняя общеобразовательная школа № 5»,  «Средняя общеобразовательная школа     № 4» от 15.06.2011 №129, «Средняя общеобразовательная школа №2», «Саровская средняя общеобразовательная школа» от 28.06.2011 №12,  «Открытая сменная общеобразовательная школа» от 28.06.2011 №168, «Тогурская средняя общеобразовательная школа», муниципального дошкольного образовательного учреждения  «Детский сад общеразвивающего вида № 19», муниципального образовательного учреждения дополнительного образования детей «Детско-юношеская спортивная школа имени О. Рахматуллиной» 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 xml:space="preserve">1. Изъять из оперативного управления </w:t>
      </w:r>
      <w:r>
        <w:rPr>
          <w:szCs w:val="28"/>
        </w:rPr>
        <w:t>муниципального общеобразовательного  учреждения «Средняя общеобразовательная школа № 1 имени Героя Советского Союза Ф.А.Трифонова» в</w:t>
      </w:r>
      <w:r>
        <w:rPr/>
        <w:t xml:space="preserve"> муниципальную казну муниципального образования «Колпашевский район» имущество согласно приложениям № 1, 2. </w:t>
      </w:r>
    </w:p>
    <w:p>
      <w:pPr>
        <w:pStyle w:val="TextBody"/>
        <w:tabs>
          <w:tab w:val="clear" w:pos="708"/>
          <w:tab w:val="left" w:pos="600" w:leader="none"/>
          <w:tab w:val="left" w:pos="800" w:leader="none"/>
        </w:tabs>
        <w:ind w:firstLine="709"/>
        <w:rPr/>
      </w:pPr>
      <w:r>
        <w:rPr/>
        <w:t>2. Передать принятое согласно п.1 имущество  из муниципальной казны муниципального образования «Колпашевский район»  в оперативное управление</w:t>
      </w:r>
      <w:r>
        <w:rPr>
          <w:szCs w:val="28"/>
        </w:rPr>
        <w:t xml:space="preserve"> следующим учреждениям:</w:t>
      </w:r>
      <w:r>
        <w:rPr/>
        <w:t xml:space="preserve">                                                 </w:t>
      </w:r>
    </w:p>
    <w:p>
      <w:pPr>
        <w:pStyle w:val="TextBody"/>
        <w:tabs>
          <w:tab w:val="clear" w:pos="708"/>
          <w:tab w:val="left" w:pos="600" w:leader="none"/>
          <w:tab w:val="left" w:pos="800" w:leader="none"/>
        </w:tabs>
        <w:ind w:firstLine="709"/>
        <w:rPr/>
      </w:pPr>
      <w:r>
        <w:rPr>
          <w:szCs w:val="28"/>
        </w:rPr>
        <w:t xml:space="preserve">2.1. Муниципальному общеобразовательному учреждению «Средняя общеобразовательная школа № 7»  </w:t>
      </w:r>
      <w:r>
        <w:rPr/>
        <w:t>имущество согласно приложениям № 3, 4.</w:t>
      </w:r>
    </w:p>
    <w:p>
      <w:pPr>
        <w:pStyle w:val="TextBody"/>
        <w:tabs>
          <w:tab w:val="clear" w:pos="708"/>
          <w:tab w:val="left" w:pos="600" w:leader="none"/>
          <w:tab w:val="left" w:pos="800" w:leader="none"/>
        </w:tabs>
        <w:ind w:firstLine="709"/>
        <w:rPr/>
      </w:pPr>
      <w:r>
        <w:rPr/>
        <w:t>2.2. Муниципальному общеобразовательному учреждению «Средняя общеобразовательная школа № 5» имущество согласно приложению № 5.</w:t>
      </w:r>
    </w:p>
    <w:p>
      <w:pPr>
        <w:pStyle w:val="TextBody"/>
        <w:tabs>
          <w:tab w:val="clear" w:pos="708"/>
          <w:tab w:val="left" w:pos="600" w:leader="none"/>
          <w:tab w:val="left" w:pos="800" w:leader="none"/>
        </w:tabs>
        <w:ind w:firstLine="709"/>
        <w:rPr/>
      </w:pPr>
      <w:r>
        <w:rPr/>
        <w:t>2.3. Муниципальному общеобразовательному учреждению «Средняя общеобразовательная школа № 4» имущество согласно приложению № 6.</w:t>
      </w:r>
    </w:p>
    <w:p>
      <w:pPr>
        <w:pStyle w:val="TextBody"/>
        <w:tabs>
          <w:tab w:val="clear" w:pos="708"/>
          <w:tab w:val="left" w:pos="600" w:leader="none"/>
          <w:tab w:val="left" w:pos="800" w:leader="none"/>
        </w:tabs>
        <w:ind w:firstLine="709"/>
        <w:rPr/>
      </w:pPr>
      <w:r>
        <w:rPr/>
        <w:t>2.4. Муниципальному общеобразовательному учреждению «Средняя общеобразовательная школа № 2» имущество согласно приложению № 7.</w:t>
      </w:r>
    </w:p>
    <w:p>
      <w:pPr>
        <w:pStyle w:val="TextBody"/>
        <w:ind w:firstLine="709"/>
        <w:rPr/>
      </w:pPr>
      <w:r>
        <w:rPr/>
        <w:t xml:space="preserve">2.5. Муниципальным общеобразовательным учреждениям: «Саровская средняя общеобразовательная школа», </w:t>
      </w:r>
      <w:r>
        <w:rPr>
          <w:szCs w:val="28"/>
        </w:rPr>
        <w:t>«Открытая сменная общеобразовательная школа», «Тогурская средняя общеобразовательная школа», муниципальному дошкольному образовательному учреждению  «Детский сад общеразвивающего вида № 19», муниципальному образовательному учреждению дополнительного образования детей «Детско-юношеская спортивная школа имени О.Рахматуллиной» согласно приложению № 8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3. Внести информацию, указанную в п.1, 2 настоящего постановления, в реестр объектов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 xml:space="preserve">4. Распространить действия настоящего постановления на правоотношения, возникшие с 29.06.2011. 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 xml:space="preserve">5. Указанные в п.1, 2 ,3 настоящего  постановления мероприятия провести  и.о.директора муниципального казённого учреждения «Агентство по управлению муниципальным имуществом и размещению муниципального заказа» С.А.Клишину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</w:rPr>
      </w:pPr>
      <w:r>
        <w:rPr>
          <w:sz w:val="28"/>
          <w:szCs w:val="28"/>
        </w:rPr>
        <w:t>6.Контроль за выполнением  постановления оставляю за собой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В.И.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.Клишин</w:t>
      </w:r>
    </w:p>
    <w:p>
      <w:pPr>
        <w:pStyle w:val="Normal"/>
        <w:rPr/>
      </w:pPr>
      <w:r>
        <w:rPr/>
        <w:t>5 18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Приложение № 1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04.08.2011      №  77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0"/>
      </w:tblGrid>
      <w:tr>
        <w:trPr>
          <w:trHeight w:val="305" w:hRule="atLeast"/>
        </w:trPr>
        <w:tc>
          <w:tcPr>
            <w:tcW w:w="9430" w:type="dxa"/>
            <w:tcBorders/>
          </w:tcPr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ринимаемого в муниципальную казну 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«Колпашевский район»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подлежащего учёту в реестре объектов собственности </w:t>
            </w:r>
          </w:p>
          <w:p>
            <w:pPr>
              <w:pStyle w:val="Normal"/>
              <w:autoSpaceDE w:val="false"/>
              <w:ind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го образования «Колпашевский район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"/>
        <w:gridCol w:w="1176"/>
        <w:gridCol w:w="39"/>
        <w:gridCol w:w="4200"/>
        <w:gridCol w:w="1032"/>
        <w:gridCol w:w="773"/>
        <w:gridCol w:w="677"/>
        <w:gridCol w:w="1318"/>
      </w:tblGrid>
      <w:tr>
        <w:trPr>
          <w:trHeight w:val="43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4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1" w:firstLine="9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.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шт.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29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37-42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Колпашево, ул. Коммунистическая, 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9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74 752,76</w:t>
            </w:r>
          </w:p>
        </w:tc>
      </w:tr>
      <w:tr>
        <w:trPr>
          <w:trHeight w:val="29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37-43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ежилое здание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Колпашево, ул. Коммунистическая, 21, стр.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624,23</w:t>
            </w:r>
          </w:p>
        </w:tc>
      </w:tr>
      <w:tr>
        <w:trPr>
          <w:trHeight w:val="29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37-41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Колпашево, ул. Комсомольская, 9, стр.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3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 597,41</w:t>
            </w:r>
          </w:p>
        </w:tc>
      </w:tr>
      <w:tr>
        <w:trPr>
          <w:trHeight w:val="29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37-40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Колпашево, ул. Комсомольская, 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8 611,67</w:t>
            </w:r>
          </w:p>
        </w:tc>
      </w:tr>
      <w:tr>
        <w:trPr>
          <w:trHeight w:val="29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37-1334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града из сетки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1,00</w:t>
            </w:r>
          </w:p>
        </w:tc>
      </w:tr>
      <w:tr>
        <w:trPr>
          <w:trHeight w:val="29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37-1036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ая доска SMART Board 6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279,00</w:t>
            </w:r>
          </w:p>
        </w:tc>
      </w:tr>
      <w:tr>
        <w:trPr>
          <w:trHeight w:val="29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37-1342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ая доска с наглядными пособиям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9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37-1038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ор RDJT-5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175,00</w:t>
            </w:r>
          </w:p>
        </w:tc>
      </w:tr>
      <w:tr>
        <w:trPr>
          <w:trHeight w:val="29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37-1040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бор учета тепловой энергии ПРЭМ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877,00</w:t>
            </w:r>
          </w:p>
        </w:tc>
      </w:tr>
      <w:tr>
        <w:trPr>
          <w:trHeight w:val="29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-37-1039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мясорубка УК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410,00</w:t>
            </w:r>
          </w:p>
        </w:tc>
      </w:tr>
      <w:tr>
        <w:trPr>
          <w:trHeight w:val="4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37-1315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боры и аппаратура систем пожарной сигнализации ВЭРС ПК-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 670,00</w:t>
            </w:r>
          </w:p>
        </w:tc>
      </w:tr>
      <w:tr>
        <w:trPr>
          <w:trHeight w:val="29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37-133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рада металлическая 0,030 (км.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073,10</w:t>
            </w:r>
          </w:p>
        </w:tc>
      </w:tr>
      <w:tr>
        <w:trPr>
          <w:trHeight w:val="29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37-133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рада металлическая 0,052  (км.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610,00</w:t>
            </w:r>
          </w:p>
        </w:tc>
      </w:tr>
      <w:tr>
        <w:trPr>
          <w:trHeight w:val="29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гребная ям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967,00</w:t>
            </w:r>
          </w:p>
        </w:tc>
      </w:tr>
      <w:tr>
        <w:trPr>
          <w:trHeight w:val="29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37-131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боры и аппаратура систем пожарной сигнализации ВЭРС ПК-1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 670,00</w:t>
            </w:r>
          </w:p>
        </w:tc>
      </w:tr>
      <w:tr>
        <w:trPr>
          <w:trHeight w:val="3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37-104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бор учета тепловой энергии ПРЭМ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469,62</w:t>
            </w:r>
          </w:p>
        </w:tc>
      </w:tr>
      <w:tr>
        <w:trPr>
          <w:trHeight w:val="3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37-103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 с экран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P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C</w:t>
            </w:r>
            <w:r>
              <w:rPr>
                <w:color w:val="000000"/>
              </w:rPr>
              <w:t>-55</w:t>
            </w: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351.63</w:t>
            </w:r>
          </w:p>
        </w:tc>
      </w:tr>
      <w:tr>
        <w:trPr>
          <w:trHeight w:val="3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-37-10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оектор </w:t>
            </w:r>
            <w:r>
              <w:rPr>
                <w:color w:val="000000"/>
                <w:lang w:val="en-US"/>
              </w:rPr>
              <w:t>ACER DNX 05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694.00</w:t>
            </w:r>
          </w:p>
        </w:tc>
      </w:tr>
      <w:tr>
        <w:trPr>
          <w:trHeight w:val="3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32833,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Приложение № 2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04.08.2011      №  77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0"/>
      </w:tblGrid>
      <w:tr>
        <w:trPr>
          <w:trHeight w:val="305" w:hRule="atLeast"/>
        </w:trPr>
        <w:tc>
          <w:tcPr>
            <w:tcW w:w="9430" w:type="dxa"/>
            <w:tcBorders/>
          </w:tcPr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ринимаемого в муниципальную казну 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«Колпашевский район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1780"/>
        <w:gridCol w:w="1032"/>
        <w:gridCol w:w="3588"/>
        <w:gridCol w:w="1069"/>
        <w:gridCol w:w="1323"/>
      </w:tblGrid>
      <w:tr>
        <w:trPr>
          <w:trHeight w:val="73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шт.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(руб.)</w:t>
            </w:r>
          </w:p>
        </w:tc>
      </w:tr>
      <w:tr>
        <w:trPr>
          <w:trHeight w:val="290" w:hRule="atLeast"/>
        </w:trPr>
        <w:tc>
          <w:tcPr>
            <w:tcW w:w="25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ашины и оборудование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08120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питания BACK UPS 650 MI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30,88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0812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питания BACK UPS 650 MI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30,88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0812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пировальный аппарат  " Шарп" АR 122ЕА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0812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утбук iRU Stilo-1715 Comb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82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2000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токарно-винтовой для уроков тру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15,0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2000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токарный для уроков тру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42,2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20019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настольный сверлильны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31,36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2004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токарно-винтовой для уроков тру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15,0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2004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фрезерный для уроков тру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91,2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20048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токарный для занятий с детьм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42,2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2007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фуговально-пильный для уроков тру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14,56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2010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сверлильный для уроков тру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29,76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2010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токарно-винтовой для уроков труд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215,0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2015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токарный по дереву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36,32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6016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серокс CANON FC 206 для учебных целе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16,6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6018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тер " Canon LBP 1120"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12,46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60030380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бор учета вод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91,07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03038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бор учета вод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32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3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ФУ Canon 322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5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38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визор LG CT-21D35VE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39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VD LG DK677X "Караоке"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4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5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диспенсер Angel 20L-BN 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7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7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фровая видеокамера HDD DCR-SR42E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67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7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4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88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утбук Samsung R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48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13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ФУ Лазерный Samsung SCX -4200 Grey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4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41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вейная машина 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86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42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ерло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25,5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42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вейная машина 3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5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45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ран на штатив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39,7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680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 Panasoni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09,88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72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. центр LG LM-U135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82,73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76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огофункциональный аппарат Samsun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74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77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ПК - 31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96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780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ПК - 31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11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78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тезато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071,25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868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напольные ТАНИТА- 163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37,2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7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фровой фотоаппарат Samsun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05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7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84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78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ла LG LPC LM 53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69,8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80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VD-комб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9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8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с Panasoni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8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8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визор LCD SAMSUN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1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88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визор LCD SAMSUN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1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89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ор BenQ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61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9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ла HYUNDAI H140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7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9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ла PHILIPS AZ 183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9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тер Samsung ML-2850D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4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учатель-рециркулято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0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4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учатель-рециркулято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0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4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агнитола HYUNDAI H140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61,5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5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ФУ лазерное Xerox Phaser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5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ор BenQ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68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5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ор BenQ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19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5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4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5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02,29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58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416,27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59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08,6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60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126,91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6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96,48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6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27,8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6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88,8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6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88,8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6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88,8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6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88,8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6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88,8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68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88,85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69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88,8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70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 688,85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7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88,83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7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88,8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7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88,85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7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79,56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09.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ель - перфорато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25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67.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дрел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01,38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85.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плита ПЭМ-4-0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9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86.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плита ПЭМ-4-0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9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4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онк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4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онк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5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а моечна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7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5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а моечна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7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5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а моечна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9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5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а моечна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9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8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тер Epco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1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88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916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89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ор мультимедийный Acer P1265K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095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9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2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42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чётчик ЦЭ6805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0812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визор Авест 64 ТЦ 04 15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0812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шерский пульт Behrinqer UB 1204 FX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6018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56,32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8000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визор Daewoo для работы с учащимис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76,8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8000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еокамера JVC OR - R * 23 EV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74,06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8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39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фон LD CD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88,2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61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24,96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68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ла Samsung RCD-V6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04,60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7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261 828,18</w:t>
            </w:r>
          </w:p>
        </w:tc>
      </w:tr>
      <w:tr>
        <w:trPr>
          <w:trHeight w:val="290" w:hRule="atLeast"/>
        </w:trPr>
        <w:tc>
          <w:tcPr>
            <w:tcW w:w="7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енный и хозяйственный инвентар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вая завес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61,37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вая завес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61,37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010150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печь "Мечта"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10,9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030180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ДА -3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56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03018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ДА -3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56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03018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ДА -3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56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03018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ДА -3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56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6003018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(СК-6) левый  испанский оре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08,6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03018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(СК-6) левый испанский оре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08,6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030290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57,72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03029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57,72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03029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57,72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03029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57,72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03029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57,72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03037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ШУ 1.0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3,5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6003037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ШУ 1.0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3,5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6003037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ШУ 1.0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3,5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030378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ШУ 1.0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3,54</w:t>
            </w:r>
          </w:p>
        </w:tc>
      </w:tr>
      <w:tr>
        <w:trPr>
          <w:trHeight w:val="23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030379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ШУ 1.0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3,5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2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картотечны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8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2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шалка напольна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2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25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5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2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6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29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6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30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6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3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3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5 секци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2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3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рь морозильный "Бирюса - 355 К"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4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3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лодильник "Саратов - М12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 49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6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5 секци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2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6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5 секци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8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6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5 секци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8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6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5 секци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8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68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ё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69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мебел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1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7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ый детский комплекс "Непоседа"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0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8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онстрационный стенд 2х секционны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3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428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тикальные жалюз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13,68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43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озильная камер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89,01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43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лодильная камер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69,78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439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лодильник "Саратов"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52,42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46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\п "Общая биология"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44,6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520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СК-6 (левый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99,3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608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ет автома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14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65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компьютерный "Миллениум"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70,1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658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для бума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51,2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68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открыты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20,39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68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открыты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20,39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68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открыты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20,39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68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открыты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20,39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68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открыты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20,39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700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двухтумбовы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22,8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708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рабочий СК 4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2,8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77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1,4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778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компьютерный "Универсал"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28,8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779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учебна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24,88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780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учебна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24,88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789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ван + 2 кресл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80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люз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0,09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870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шалка напольная 28 крючк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55,6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87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шалка напольная 28 крючк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55,6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87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шалка настенная 30 крючков 3,3м коричнева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4,8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87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ейнер для мусор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4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87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ейнер для мусор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4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87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ейнер для мусор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4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2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ина электрофорна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81,32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28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по дифракции и интерференци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0,5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3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для одежды (вишня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68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3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для одежды (вишня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68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3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5 секци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1,6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3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5 секци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1,6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38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5 секци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1,6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39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5 секци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1,6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40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5 секци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1,6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4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5 секци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 161,6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4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5 секци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1,6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48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плательны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42,3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50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для наглядных пособий открыты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70,7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5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35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47,6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5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47,6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80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ссейн сухой с мячикам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55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8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нагревател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83,36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19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рь морозильный "Бирюса 260К"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25,4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3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5 секци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2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3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5 секци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2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3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5 секци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2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6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ер овал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19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сло офисное "Фортуна"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8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19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сло офисное "Фортуна"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8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2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школьная магнитна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3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3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 спортивны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38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 спортивны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39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 спортивны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5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разделочны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6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5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разделочны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5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5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разделочны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23,5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58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лодильник "Бирюса"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81,5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60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 СК-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 59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6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 СК-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0,00</w:t>
            </w:r>
          </w:p>
        </w:tc>
      </w:tr>
      <w:tr>
        <w:trPr>
          <w:trHeight w:val="35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6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нагревател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80,69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68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нагревател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80,69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80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олочное креплени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1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8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 спортивны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8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СК-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99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для дистилляци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9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0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нагревательных прибор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41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0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высокого напряжени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36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0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электроснабжения для кабинета хими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 222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08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мометр электронны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09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мометр электронны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20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ор посуды и лабораторных принадлежностей для проведения демонстрации опыт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14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2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лабораторные электронны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2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лабораторные электронны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2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лабораторные электронны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2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лабораторные электронны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2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лабораторные электронны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2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лабораторные электронны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2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лабораторные электронны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28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лабораторные электронны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29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лабораторные электронны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30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лабораторные электронны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3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лабораторные электронны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3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лабораторные электронны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3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лабораторные электронны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3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лабораторные электронны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3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лабораторные электронны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3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ор приборов, посуды и принадлежности для ученического эксперимен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71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3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ор приборов, посуды и принадлежности для ученического эксперимен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71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38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ор приборов, посуды и принадлежности для ученического эксперимен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71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39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ор приборов, посуды и принадлежности для ученического эксперимен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71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40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ор приборов, посуды и принадлежности для ученического эксперимен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71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4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ор приборов, посуды и принадлежности для ученического эксперимен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71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4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ор приборов, посуды и принадлежности для ученического эксперимен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71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4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ор приборов, посуды и принадлежности для ученического  эксперимен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71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4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ор приборов, посуды и принадлежности для ученического эксперимен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71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4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ор приборов, посуды и принадлежности для ученического эксперимен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71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4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ор приборов, посуды и принадлежности для ученического эксперимен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71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4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ор приборов, посуды и принадлежности для ученического эксперимен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71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48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ор приборов, посуды и принадлежности для ученического эксперимен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71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49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ор приборов, посуды и принадлежности для ученического эксперимен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71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50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ор приборов, посуды и принадлежности для ученического эксперимент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71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5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моделей кристаллических решёто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49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9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тяжной шкаф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58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40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н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44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40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н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44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42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29,8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65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29,8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65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28,73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65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ллаж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28,73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65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люз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78,40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59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мягкой мебел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70 742,77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9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Библиотечный  фон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36859,60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териальные запа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4776,81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1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Основные средства стоимостью до 3000 рублей включитель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46853,06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111060,4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Приложение № 3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04.08.2011      №  77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305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ind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«Колпашевский район» в оперативное 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ому общеобразовательному учреждению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редняя общеобразовательная школа № 7» и подлежащего учёту в реестре объектов собственности муниципального образования «Колпаше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"/>
        <w:gridCol w:w="1176"/>
        <w:gridCol w:w="4239"/>
        <w:gridCol w:w="1032"/>
        <w:gridCol w:w="773"/>
        <w:gridCol w:w="677"/>
        <w:gridCol w:w="1318"/>
      </w:tblGrid>
      <w:tr>
        <w:trPr>
          <w:trHeight w:val="43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1" w:firstLine="9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.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шт.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29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37-42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Колпашево, ул. Коммунистическая, 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9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74 752,76</w:t>
            </w:r>
          </w:p>
        </w:tc>
      </w:tr>
      <w:tr>
        <w:trPr>
          <w:trHeight w:val="29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37-43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Колпашево, ул. Коммунистическая, 21, стр.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624,23</w:t>
            </w:r>
          </w:p>
        </w:tc>
      </w:tr>
      <w:tr>
        <w:trPr>
          <w:trHeight w:val="19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37-1334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града из сетки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01,00</w:t>
            </w:r>
          </w:p>
        </w:tc>
      </w:tr>
      <w:tr>
        <w:trPr>
          <w:trHeight w:val="29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37-1036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ая доска SMART Board 6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279,00</w:t>
            </w:r>
          </w:p>
        </w:tc>
      </w:tr>
      <w:tr>
        <w:trPr>
          <w:trHeight w:val="29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37-1342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ая доска с наглядными пособиям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9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37-1038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ор RDJT-5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175,00</w:t>
            </w:r>
          </w:p>
        </w:tc>
      </w:tr>
      <w:tr>
        <w:trPr>
          <w:trHeight w:val="29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37-1040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бор учета тепловой энергии ПРЭМ-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877,00</w:t>
            </w:r>
          </w:p>
        </w:tc>
      </w:tr>
      <w:tr>
        <w:trPr>
          <w:trHeight w:val="29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37-1039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мясорубка УК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410,00</w:t>
            </w:r>
          </w:p>
        </w:tc>
      </w:tr>
      <w:tr>
        <w:trPr>
          <w:trHeight w:val="4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37-13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боры и аппаратура систем пожарной сигнализации ВЭРС ПК-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 670,00</w:t>
            </w:r>
          </w:p>
        </w:tc>
      </w:tr>
      <w:tr>
        <w:trPr>
          <w:trHeight w:val="4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7788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Приложение № 4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04.08.2011      №  77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0"/>
      </w:tblGrid>
      <w:tr>
        <w:trPr>
          <w:trHeight w:val="305" w:hRule="atLeast"/>
        </w:trPr>
        <w:tc>
          <w:tcPr>
            <w:tcW w:w="9430" w:type="dxa"/>
            <w:tcBorders/>
          </w:tcPr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</w:t>
            </w:r>
          </w:p>
          <w:p>
            <w:pPr>
              <w:pStyle w:val="Normal"/>
              <w:autoSpaceDE w:val="false"/>
              <w:ind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«Колпашевский район» в оперативное 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ому общеобразовательному учреждению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редняя общеобразовательная школа №7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"/>
        <w:gridCol w:w="1692"/>
        <w:gridCol w:w="8"/>
        <w:gridCol w:w="3300"/>
        <w:gridCol w:w="1000"/>
        <w:gridCol w:w="2320"/>
      </w:tblGrid>
      <w:tr>
        <w:trPr>
          <w:trHeight w:val="463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номер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шт.)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(руб.)</w:t>
            </w:r>
          </w:p>
        </w:tc>
      </w:tr>
      <w:tr>
        <w:trPr>
          <w:trHeight w:val="290" w:hRule="atLeast"/>
        </w:trPr>
        <w:tc>
          <w:tcPr>
            <w:tcW w:w="5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Машины и оборудование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39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VD LG DK677X "Караоке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4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80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VD-комб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9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75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84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51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а моечна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7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54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а моечна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9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52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а моечна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7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53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на моечна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9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868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напольные ТАНИТА- 16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37,2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56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диспенсер Angel 20L-BN 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7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09.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ель - перфорато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25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-0008121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питания BACK UPS 650 M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30,88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-0008120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питания BACK UPS 650 M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30,88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46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он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45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он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88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916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94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2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72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14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54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ор в сбор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4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56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02,29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58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416,27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59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908,6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61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96,48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63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88,8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64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88,8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65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88,8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66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88,8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67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88,8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68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88,85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69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88,8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70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88,85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71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88,83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72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88,8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73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88,85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74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79,56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-0060165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серокс CANON FC 206 для учебных целе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16,6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92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ла HYUNDAI H14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7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78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ла LG LPC LM 5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69,8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93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ла PHILIPS AZ 18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7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45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агнитола HYUNDAI H140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61,5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763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ногофункциональный аппарат Samsu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74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723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. центр LG LM-U13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82,73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33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ФУ Canon 32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45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51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ФУ лазерное Xerox Phas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137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ФУ Лазерный Samsung SCX -4200 Gre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4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-0008126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утбук iRU Stilo-1715 Comb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82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88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утбук Samsung R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248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42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учатель-рециркулято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0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43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учатель-рециркулято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10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424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ерло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25,5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-0030380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бор учета вод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91,07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-0060187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тер " Canon LBP 1120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12,46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82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тер Epc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1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94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тер Samsung ML-2850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52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ор BenQ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68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53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ор BenQ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19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89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ор BenQ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61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89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ор мультимедийный Acer P1265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095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787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тезато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071,25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-0020104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сверлильный для уроков тру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29,76</w:t>
            </w:r>
          </w:p>
        </w:tc>
      </w:tr>
      <w:tr>
        <w:trPr>
          <w:trHeight w:val="43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020007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токарный для уроков тру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42,2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-0020154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токарный по дерев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36,32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-0020045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нок фрезерный для уроков тру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91,2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422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чётчик ЦЭ6805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87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визор LCD SAMSU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1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88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визор LCD SAMSU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1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38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визор LG CT-21D35V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680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 Panason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09,88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81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кс Panason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98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71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фровая видеокамера HDD DCR-SR42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67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74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фровой фотоаппарат Samsu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05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415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вейная машина 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86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425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вейная машина 3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5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775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ПК - 3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96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780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ПК - 3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11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454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ран на штатив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39,7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67.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др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01,38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86.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плита ПЭМ-4-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9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85.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плита ПЭМ-4-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9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-0080003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еокамера JVC OR - R * 23 E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74,06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-0060182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56,32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85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в сбор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68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ла Samsung RCD-V6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04,6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397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нитофон LD C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88,2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-0008125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шерский пульт Behrinqer UB 1204 F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616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24,96</w:t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-0080001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визор Daewoo для работы с учащимис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76,80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6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132239,83</w:t>
            </w:r>
          </w:p>
        </w:tc>
      </w:tr>
      <w:tr>
        <w:trPr>
          <w:trHeight w:val="202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730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енный  и хозяйственный инвентарь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9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для дистилляци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9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8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ссейн сухой с мячикам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55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42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тикальные жалюз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13,68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2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лабораторные электронны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2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лабораторные электронны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2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лабораторные электронны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3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лабораторные электронны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3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лабораторные электронны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3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лабораторные электронны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3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лабораторные электронны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2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лабораторные электронны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3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лабораторные электронны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3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лабораторные электронны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2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лабораторные электронны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2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лабораторные электронны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2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лабораторные электронны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2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лабораторные электронны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2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ы лабораторные электронны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17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2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шалка напольна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2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87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шалка напольная 28 крючк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55,6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87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шалка напольная 28 крючк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855,60</w:t>
            </w:r>
          </w:p>
        </w:tc>
      </w:tr>
      <w:tr>
        <w:trPr>
          <w:trHeight w:val="43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87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шалка настенная 30 крючков 3,3м коричнева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04,8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8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нагрева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83,36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6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нагрева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80,69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6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нагрева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880,69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9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тяжной шкаф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58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8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монстрационный стенд 2х секционны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3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-003018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ДА -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56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-003018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ДА -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56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-003018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ДА -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56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80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люз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0,09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0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высокого напряжен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536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6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ё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6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ёр ова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0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нагревательных прибор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41,00</w:t>
            </w:r>
          </w:p>
        </w:tc>
      </w:tr>
      <w:tr>
        <w:trPr>
          <w:trHeight w:val="43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0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электроснабжения для кабинета хими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22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87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ейнер для мусор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4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87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ейнер для мусор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4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87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ейнер для мусор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84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19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сло офисное "Фортуна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8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19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сло офисное "Фортуна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8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3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рь морозильный "Бирюса - 355 К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4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101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рь морозильный "Бирюса 260К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925,4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46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\п"Общая биология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44,6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60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ет автома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14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8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 спортивны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3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 спортивны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3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 спортивны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3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 спортивны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2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ина электрофорна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81,32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43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озильная камер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89,01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6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мебел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31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5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моделей кристаллических решёто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49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2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по дифракции и интерференци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70,50</w:t>
            </w:r>
          </w:p>
        </w:tc>
      </w:tr>
      <w:tr>
        <w:trPr>
          <w:trHeight w:val="653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2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ор посуды и лабораторных принадлежностей для проведения демонстрации опыт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14,00</w:t>
            </w:r>
          </w:p>
        </w:tc>
      </w:tr>
      <w:tr>
        <w:trPr>
          <w:trHeight w:val="43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5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ор приборов, посуды и принадлежности для ученического эксперимен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71,00</w:t>
            </w:r>
          </w:p>
        </w:tc>
      </w:tr>
      <w:tr>
        <w:trPr>
          <w:trHeight w:val="43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4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ор приборов, посуды и принадлежности для ученического эксперимен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71,00</w:t>
            </w:r>
          </w:p>
        </w:tc>
      </w:tr>
      <w:tr>
        <w:trPr>
          <w:trHeight w:val="43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4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ор приборов, посуды и принадлежности для ученического эксперимен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71,00</w:t>
            </w:r>
          </w:p>
        </w:tc>
      </w:tr>
      <w:tr>
        <w:trPr>
          <w:trHeight w:val="43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4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ор приборов, посуды и принадлежности для ученического эксперимен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71,00</w:t>
            </w:r>
          </w:p>
        </w:tc>
      </w:tr>
      <w:tr>
        <w:trPr>
          <w:trHeight w:val="43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4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ор приборов, посуды и принадлежности для ученического эксперимен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71,00</w:t>
            </w:r>
          </w:p>
        </w:tc>
      </w:tr>
      <w:tr>
        <w:trPr>
          <w:trHeight w:val="43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4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ор приборов, посуды и принадлежности для ученического эксперимен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71,00</w:t>
            </w:r>
          </w:p>
        </w:tc>
      </w:tr>
      <w:tr>
        <w:trPr>
          <w:trHeight w:val="43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4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ор приборов, посуды и принадлежности для ученического эксперимен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71,00</w:t>
            </w:r>
          </w:p>
        </w:tc>
      </w:tr>
      <w:tr>
        <w:trPr>
          <w:trHeight w:val="43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4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ор приборов, посуды и принадлежности для ученического эксперимен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71,00</w:t>
            </w:r>
          </w:p>
        </w:tc>
      </w:tr>
      <w:tr>
        <w:trPr>
          <w:trHeight w:val="43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4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ор приборов, посуды и принадлежности для ученического эксперимен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71,00</w:t>
            </w:r>
          </w:p>
        </w:tc>
      </w:tr>
      <w:tr>
        <w:trPr>
          <w:trHeight w:val="43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4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ор приборов, посуды и принадлежности для ученического эксперимен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71,00</w:t>
            </w:r>
          </w:p>
        </w:tc>
      </w:tr>
      <w:tr>
        <w:trPr>
          <w:trHeight w:val="43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4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ор приборов, посуды и принадлежности для ученического эксперимен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71,00</w:t>
            </w:r>
          </w:p>
        </w:tc>
      </w:tr>
      <w:tr>
        <w:trPr>
          <w:trHeight w:val="43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3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ор приборов, посуды и принадлежности для ученического эксперимен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71,00</w:t>
            </w:r>
          </w:p>
        </w:tc>
      </w:tr>
      <w:tr>
        <w:trPr>
          <w:trHeight w:val="43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3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ор приборов, посуды и принадлежности для ученического эксперимен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71,00</w:t>
            </w:r>
          </w:p>
        </w:tc>
      </w:tr>
      <w:tr>
        <w:trPr>
          <w:trHeight w:val="43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3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ор приборов, посуды и принадлежности для ученического эксперимен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71,00</w:t>
            </w:r>
          </w:p>
        </w:tc>
      </w:tr>
      <w:tr>
        <w:trPr>
          <w:trHeight w:val="43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3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бор приборов, посуды и принадлежности для ученического эксперимен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571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8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олочное крепле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1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7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ый детский комплекс "Непоседа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0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6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 СК-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6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 СК-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-003018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(СК-6) левый  испанский оре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08,6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-003018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(СК-6) левый испанский оре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08,6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65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компьютерный "Миллениум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70,1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77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компьютерный "Универсал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28,8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70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рабочий СК 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252,8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5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разделочны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6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5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разделочны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315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5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разделочны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23,5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8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СК-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9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52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СК-6 (левый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99,3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вая завес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61,37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0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мометр электронны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30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мометр электронны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78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25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лодильник "Бирюса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81,5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3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лодильник "Саратов - М12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9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43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лодильник "Саратов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52,42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43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лодильная камер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69,78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-003029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57,72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-003029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57,72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-003029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57,72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5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47,6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5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47,6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3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5 секц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2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3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5 секц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2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3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5 секц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2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6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5 секц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8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6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5 секц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8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6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5 секц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8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6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5 секц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2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3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5 секц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2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4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5 секц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1,6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4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5 секц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1,6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4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5 секц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1,6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3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5 секц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1,6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3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5 секц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1,6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3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5 секц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1,6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3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5 секц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61,6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65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для бума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451,2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5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для наглядных пособий открыты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70,7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77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для одежд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31,4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3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для одежды (вишня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68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93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для одежды (вишня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468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2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6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3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6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000000003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книжны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0,00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68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открыты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20,39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68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открыты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20,39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68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открыты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20,39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68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открыты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20,39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68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открыты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20,39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-003037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ШУ 1.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3,5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-003037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ШУ 1.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3,5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-003037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ШУ 1.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3,5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-003037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ШУ 1.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3,54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-003037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ШУ 1.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13,54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00000065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люз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78,40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45 259,10</w:t>
            </w:r>
          </w:p>
        </w:tc>
      </w:tr>
      <w:tr>
        <w:trPr>
          <w:trHeight w:val="194" w:hRule="atLeast"/>
        </w:trPr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7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иблиотечный фон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8701,14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8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териальные запас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4776,81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9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ные средства стоимостью до 3000 рублей включитель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94186,29</w:t>
            </w:r>
          </w:p>
        </w:tc>
      </w:tr>
      <w:tr>
        <w:trPr>
          <w:trHeight w:val="305" w:hRule="atLeast"/>
        </w:trPr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385163,1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Приложение № 5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04.08.2011      №  77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0"/>
      </w:tblGrid>
      <w:tr>
        <w:trPr>
          <w:trHeight w:val="305" w:hRule="atLeast"/>
        </w:trPr>
        <w:tc>
          <w:tcPr>
            <w:tcW w:w="9430" w:type="dxa"/>
            <w:tcBorders/>
          </w:tcPr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</w:t>
            </w:r>
          </w:p>
          <w:p>
            <w:pPr>
              <w:pStyle w:val="Normal"/>
              <w:autoSpaceDE w:val="false"/>
              <w:ind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«Колпашевский район» в оперативное 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ому общеобразовательному учреждению</w:t>
            </w:r>
          </w:p>
          <w:p>
            <w:pPr>
              <w:pStyle w:val="Normal"/>
              <w:autoSpaceDE w:val="false"/>
              <w:ind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Средняя общеобразовательная школа № 5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2"/>
        <w:gridCol w:w="1644"/>
        <w:gridCol w:w="3729"/>
        <w:gridCol w:w="917"/>
        <w:gridCol w:w="2635"/>
      </w:tblGrid>
      <w:tr>
        <w:trPr>
          <w:trHeight w:val="434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шт.)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алансо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имость, (руб.)</w:t>
            </w:r>
          </w:p>
        </w:tc>
      </w:tr>
      <w:tr>
        <w:trPr>
          <w:trHeight w:val="23" w:hRule="atLeast"/>
        </w:trPr>
        <w:tc>
          <w:tcPr>
            <w:tcW w:w="95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шины и оборудование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812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левизор Авест 64 ТЦ 04 1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</w:tr>
      <w:tr>
        <w:trPr>
          <w:trHeight w:val="2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 200,00</w:t>
            </w:r>
          </w:p>
        </w:tc>
      </w:tr>
      <w:tr>
        <w:trPr>
          <w:trHeight w:val="230" w:hRule="atLeast"/>
        </w:trPr>
        <w:tc>
          <w:tcPr>
            <w:tcW w:w="6912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енный и хозяйственный  инвентарь</w:t>
            </w:r>
          </w:p>
        </w:tc>
        <w:tc>
          <w:tcPr>
            <w:tcW w:w="26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3029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57,72</w:t>
            </w:r>
          </w:p>
        </w:tc>
      </w:tr>
      <w:tr>
        <w:trPr>
          <w:trHeight w:val="298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3037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57,72</w:t>
            </w:r>
          </w:p>
        </w:tc>
      </w:tr>
      <w:tr>
        <w:trPr>
          <w:trHeight w:val="298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0000000021 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картотечны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980,00</w:t>
            </w:r>
          </w:p>
        </w:tc>
      </w:tr>
      <w:tr>
        <w:trPr>
          <w:trHeight w:val="298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000000002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50,00</w:t>
            </w:r>
          </w:p>
        </w:tc>
      </w:tr>
      <w:tr>
        <w:trPr>
          <w:trHeight w:val="298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000000002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60,00</w:t>
            </w:r>
          </w:p>
        </w:tc>
      </w:tr>
      <w:tr>
        <w:trPr>
          <w:trHeight w:val="298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0070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двухтумбовый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22,80</w:t>
            </w:r>
          </w:p>
        </w:tc>
      </w:tr>
      <w:tr>
        <w:trPr>
          <w:trHeight w:val="2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 928,24</w:t>
            </w:r>
          </w:p>
        </w:tc>
      </w:tr>
      <w:tr>
        <w:trPr>
          <w:trHeight w:val="2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иблиотечный фон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63,82</w:t>
            </w:r>
          </w:p>
        </w:tc>
      </w:tr>
      <w:tr>
        <w:trPr>
          <w:trHeight w:val="2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ные средства стоимостью до 3000 рублей включительн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831,73</w:t>
            </w:r>
          </w:p>
        </w:tc>
      </w:tr>
      <w:tr>
        <w:trPr>
          <w:trHeight w:val="2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1623,7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Приложение № 6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04.08.2011      №  77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0"/>
      </w:tblGrid>
      <w:tr>
        <w:trPr>
          <w:trHeight w:val="305" w:hRule="atLeast"/>
        </w:trPr>
        <w:tc>
          <w:tcPr>
            <w:tcW w:w="9430" w:type="dxa"/>
            <w:tcBorders/>
          </w:tcPr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</w:t>
            </w:r>
          </w:p>
          <w:p>
            <w:pPr>
              <w:pStyle w:val="Normal"/>
              <w:autoSpaceDE w:val="false"/>
              <w:ind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«Колпашевский район» в оперативное 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ому общеобразовательному учреждению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редняя общеобразовательная школа №4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53" w:type="dxa"/>
        <w:jc w:val="left"/>
        <w:tblInd w:w="5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1692"/>
        <w:gridCol w:w="8"/>
        <w:gridCol w:w="3300"/>
        <w:gridCol w:w="1000"/>
        <w:gridCol w:w="1623"/>
      </w:tblGrid>
      <w:tr>
        <w:trPr>
          <w:trHeight w:val="463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номер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шт.)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(руб.)</w:t>
            </w:r>
          </w:p>
        </w:tc>
      </w:tr>
      <w:tr>
        <w:trPr>
          <w:trHeight w:val="290" w:hRule="atLeast"/>
        </w:trPr>
        <w:tc>
          <w:tcPr>
            <w:tcW w:w="5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роизводственный и хозяйственный  инвентарь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-003018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ДА -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56,00</w:t>
            </w:r>
          </w:p>
        </w:tc>
      </w:tr>
      <w:tr>
        <w:trPr>
          <w:trHeight w:val="20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000000022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 школьная магнитна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30,00</w:t>
            </w:r>
          </w:p>
        </w:tc>
      </w:tr>
      <w:tr>
        <w:trPr>
          <w:trHeight w:val="20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0078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ван + 2 кресл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</w:tr>
      <w:tr>
        <w:trPr>
          <w:trHeight w:val="20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0095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ор мягкой мебел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</w:tr>
      <w:tr>
        <w:trPr>
          <w:trHeight w:val="21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0094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платенны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42,30</w:t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28,30</w:t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ые средства стоимостью до 3000 рублей включ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162,84</w:t>
            </w:r>
          </w:p>
        </w:tc>
      </w:tr>
      <w:tr>
        <w:trPr>
          <w:trHeight w:val="2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091,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Приложение № 7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04.08.2011      №  77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tbl>
      <w:tblPr>
        <w:tblW w:w="95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6"/>
      </w:tblGrid>
      <w:tr>
        <w:trPr>
          <w:trHeight w:val="306" w:hRule="atLeast"/>
        </w:trPr>
        <w:tc>
          <w:tcPr>
            <w:tcW w:w="9546" w:type="dxa"/>
            <w:tcBorders/>
          </w:tcPr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</w:t>
            </w:r>
          </w:p>
          <w:p>
            <w:pPr>
              <w:pStyle w:val="Normal"/>
              <w:autoSpaceDE w:val="false"/>
              <w:ind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«Колпашевский район» в оперативное 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ому общеобразовательному учреждению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редняя общеобразовательная школа №2»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47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22"/>
              <w:gridCol w:w="1644"/>
              <w:gridCol w:w="4912"/>
              <w:gridCol w:w="1052"/>
              <w:gridCol w:w="1243"/>
            </w:tblGrid>
            <w:tr>
              <w:trPr>
                <w:trHeight w:val="461" w:hRule="atLeast"/>
              </w:trPr>
              <w:tc>
                <w:tcPr>
                  <w:tcW w:w="62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вентарный номер</w:t>
                  </w:r>
                </w:p>
              </w:tc>
              <w:tc>
                <w:tcPr>
                  <w:tcW w:w="49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имущества</w:t>
                  </w:r>
                </w:p>
              </w:tc>
              <w:tc>
                <w:tcPr>
                  <w:tcW w:w="10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-в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шт.)</w:t>
                  </w:r>
                </w:p>
              </w:tc>
              <w:tc>
                <w:tcPr>
                  <w:tcW w:w="12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лансова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тоимость,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473" w:type="dxa"/>
                  <w:gridSpan w:val="5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изводственный и хозяйственный  инвентарь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2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000000653</w:t>
                  </w:r>
                </w:p>
              </w:tc>
              <w:tc>
                <w:tcPr>
                  <w:tcW w:w="4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ллаж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28,73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2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000000652</w:t>
                  </w:r>
                </w:p>
              </w:tc>
              <w:tc>
                <w:tcPr>
                  <w:tcW w:w="4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ллаж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28,73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2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000000651</w:t>
                  </w:r>
                </w:p>
              </w:tc>
              <w:tc>
                <w:tcPr>
                  <w:tcW w:w="4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ллаж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29,8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22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64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000000427</w:t>
                  </w:r>
                </w:p>
              </w:tc>
              <w:tc>
                <w:tcPr>
                  <w:tcW w:w="49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ллаж</w:t>
                  </w:r>
                </w:p>
              </w:tc>
              <w:tc>
                <w:tcPr>
                  <w:tcW w:w="10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29,8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 717,06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блиотечный фонд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256,97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Основные средства стоимостью до 3000 рублей включительно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278,26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252,29</w:t>
                  </w:r>
                </w:p>
              </w:tc>
            </w:tr>
          </w:tbl>
          <w:p>
            <w:pPr>
              <w:pStyle w:val="Normal"/>
              <w:autoSpaceDE w:val="false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Приложение № 8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лпашевского       района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 04.08.2011      №  777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из муниципальной каз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перативное управлени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м учрежд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8"/>
        <w:gridCol w:w="3500"/>
        <w:gridCol w:w="15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аровская СОШ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иблиотечный фон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ОСОШ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чный фон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огурская СОШ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чный фон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общеразвивающего вида №19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редства стоимостью до 3000 рублей включитель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,7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ЮСШ 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Рахматуллиной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редства стоимостью до 3000 рублей включитель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,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18:00Z</dcterms:created>
  <dc:creator>User</dc:creator>
  <dc:description/>
  <cp:keywords/>
  <dc:language>en-US</dc:language>
  <cp:lastModifiedBy>Татьяна В. Григоренко</cp:lastModifiedBy>
  <cp:lastPrinted>2011-08-04T10:17:00Z</cp:lastPrinted>
  <dcterms:modified xsi:type="dcterms:W3CDTF">2011-08-04T03:18:00Z</dcterms:modified>
  <cp:revision>2</cp:revision>
  <dc:subject/>
  <dc:title>ГЛАВА КОЛПАШЕВСКОГО РАЙОНА</dc:title>
</cp:coreProperties>
</file>