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2                                                                                                         №  77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дарения от 19.05.2022 и ходатайства Муниципального бюджетного учреждения «Центр культуры и досуга» от 25.05.2022 № 52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прин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бюджетному учреждению «Центр культуры и досуга»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8.06.2022  № 7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607"/>
              <w:gridCol w:w="1568"/>
              <w:gridCol w:w="2684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Количество, (шт.)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Кухня прицепная КП - 1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3 045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47:00Z</dcterms:created>
  <dc:creator>Татьяна В. Григоренко</dc:creator>
  <dc:description/>
  <dc:language>en-US</dc:language>
  <cp:lastModifiedBy>Зройчикова Елена Альфредовна</cp:lastModifiedBy>
  <cp:lastPrinted>2022-06-08T17:16:00Z</cp:lastPrinted>
  <dcterms:modified xsi:type="dcterms:W3CDTF">2022-06-08T16:47:00Z</dcterms:modified>
  <cp:revision>2</cp:revision>
  <dc:subject/>
  <dc:title>__________     №  _____</dc:title>
</cp:coreProperties>
</file>