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0                                                                                  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1803"/>
        <w:gridCol w:w="96"/>
        <w:gridCol w:w="4317"/>
      </w:tblGrid>
      <w:tr>
        <w:trPr>
          <w:trHeight w:val="11122" w:hRule="atLeast"/>
        </w:trPr>
        <w:tc>
          <w:tcPr>
            <w:tcW w:w="98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Детско-юношеская спортивная школа имени О. Рахматулиной» от 13.07.2020 № 418, ходатайства Администрации Колпашевского городского поселения от 15.07.2020  № 2741/20  и   обоснования    муниципального казённого учреждения «Агентство по управлению муниципальным имуществом» от 15.07.2020 № 01-07/51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 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о-юношеская спортивная школа имени  О. Рахматулиной»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Передать изъятое согласно пункту 1 настоящего постановления имущество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6.07.2020  №  7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ая спортивная школа имени  О. Рахматулиной» </w:t>
            </w:r>
            <w:r>
              <w:rPr>
                <w:color w:val="000000"/>
                <w:sz w:val="28"/>
                <w:szCs w:val="28"/>
              </w:rPr>
              <w:t xml:space="preserve">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306"/>
              <w:gridCol w:w="1617"/>
              <w:gridCol w:w="2949"/>
            </w:tblGrid>
            <w:tr>
              <w:trPr>
                <w:trHeight w:val="55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имущест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личество (шт.)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,(руб.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бокс бытовой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2 63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Татьяна В. Григоренко</dc:creator>
  <dc:description/>
  <dc:language>en-US</dc:language>
  <cp:lastModifiedBy>Григоренко Татьяна Викторовна</cp:lastModifiedBy>
  <cp:lastPrinted>2020-07-16T15:01:00Z</cp:lastPrinted>
  <dcterms:modified xsi:type="dcterms:W3CDTF">2020-07-16T08:02:00Z</dcterms:modified>
  <cp:revision>2</cp:revision>
  <dc:subject/>
  <dc:title>__________     №  _____</dc:title>
</cp:coreProperties>
</file>