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31.01.2012</w:t>
        <w:tab/>
        <w:tab/>
        <w:t>№        7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а муниципального казённого общеобразовательного учреждения «Куржинская основная общеобразовательная школа» от 28.12.2011, экспертного заключения Управления образования администрации Колпашевского района от 13.01.201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муниципального казённого общеобразовательного учреждения «Куржинская основная общеобразовательная школа»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31.01.2012   №  7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10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40"/>
        <w:gridCol w:w="1900"/>
        <w:gridCol w:w="1200"/>
        <w:gridCol w:w="1100"/>
        <w:gridCol w:w="1700"/>
        <w:gridCol w:w="19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вв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стерск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уржино, Лесная у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User</dc:creator>
  <dc:description/>
  <cp:keywords/>
  <dc:language>en-US</dc:language>
  <cp:lastModifiedBy>Татьяна В. Григоренко</cp:lastModifiedBy>
  <cp:lastPrinted>2012-01-31T15:00:00Z</cp:lastPrinted>
  <dcterms:modified xsi:type="dcterms:W3CDTF">2012-01-31T08:00:00Z</dcterms:modified>
  <cp:revision>2</cp:revision>
  <dc:subject/>
  <dc:title>ГЛАВА КОЛПАШЕВСКОГО РАЙОНА</dc:title>
</cp:coreProperties>
</file>