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42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1</w:t>
        <w:tab/>
        <w:tab/>
        <w:tab/>
        <w:t xml:space="preserve"> №  78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Главы Колпашевского района от 07.09.2009 № 918 «Об утверждении межведомственного Координационного Совета по вопросам здравоохранения на территории муниципального образования «Колпашевский район»  (в редакции постановлений Администрации Колпашевского района от 30.11.2010 № 1462, от 05.04.2011 № 293, от 10.06.2011 № 58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вязи с кадровыми перестановками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нести изменения в постановление Главы Колпашевского района о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09.2009   № 918 «Об утверждении межведомственного Координационного Совета по вопросам здравоохранения на территории муниципального образования «Колпашевский район» (в редакции постановлений Администрации Колпашевского района от 30.11.2010 № 1462, от 05.04.2011 № 293, от 10.06.2011 № 580)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№ 1 изложить в новой редакции: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главы Колпашевского район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9.2009   № 9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го Координационного Совета по вопросам здравоохранения на территории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нов В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социальным вопросам - председатель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ина Н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МУЗ «Колпашевская ЦРБ» -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 О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социальной сферы Администрации Колпашевского района - секретарь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ва Г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о.начальника Управления образования Администрации Колпаше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 Т.Б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дова Л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ТОТУ «Роспотребнадзор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скутова Т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Г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ункт 5 изложить в новой редакции: «5. Контроль за выполнением постановления возложить на заместителя Главы Колпашевского района по социальным вопросам Лиханова В.А.».</w:t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  за   выполнением  постановления возложить на заместителя Главы Колпашевского района по социальным вопросам Лиханова В.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Б.Бард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7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3:00Z</dcterms:created>
  <dc:creator>ГАС ВЫБОРЫ</dc:creator>
  <dc:description/>
  <cp:keywords/>
  <dc:language>en-US</dc:language>
  <cp:lastModifiedBy>Татьяна В. Григоренко</cp:lastModifiedBy>
  <cp:lastPrinted>2011-08-05T12:23:00Z</cp:lastPrinted>
  <dcterms:modified xsi:type="dcterms:W3CDTF">2011-08-05T05:23:00Z</dcterms:modified>
  <cp:revision>2</cp:revision>
  <dc:subject/>
  <dc:title> 	</dc:title>
</cp:coreProperties>
</file>