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/>
      </w:pPr>
      <w:r>
        <w:rPr>
          <w:sz w:val="40"/>
          <w:szCs w:val="40"/>
        </w:rPr>
        <w:t>ПОСТАНОВЛЕНИЕ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</w:t>
        <w:tab/>
        <w:tab/>
        <w:t xml:space="preserve">     №     7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6.05.2011 № 428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Внести      изменения    в       постановление        Администрации Колпашевского района от 06.05.2011 № 428 «О рабочей группе по обеспечению функций органов местного самоуправления муниципального образования «Колпашевский район» по реализации подпрограммы «Обеспечение жильём молодых семей» федеральной целевой программы «Жилище» на 2011-2015 годы на территории Колпашевского района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 приложение № 1 изложить в новой редакции: </w:t>
      </w:r>
    </w:p>
    <w:p>
      <w:pPr>
        <w:pStyle w:val="TextBody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TextBody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5.2011  № 42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беспечению функций органов местного самоуправления муниципальное образование «Колпашевский район» по реализации подпрограммы «Обеспечение жильём молодых семей» федеральной целевой программы «Жилище» на 2011-2015 годы </w:t>
      </w:r>
    </w:p>
    <w:p>
      <w:pPr>
        <w:pStyle w:val="TextBody"/>
        <w:jc w:val="center"/>
        <w:rPr/>
      </w:pPr>
      <w:r>
        <w:rPr>
          <w:sz w:val="28"/>
          <w:szCs w:val="28"/>
        </w:rPr>
        <w:t>на территории Колпаш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 председатель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заместитель председателя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 секретарь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азификации и жилищно-коммунального хозяйств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ращениями граждан Администрации Колпашевского городского посел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2. Пункт     5     изложить    в    новой    редакции: «5. Контроль за выполнением постановления возложить на заместителя Главы Колпашевского района по социальным вопросам Лиханова В.А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 сайте муниципального образования «Колпашевский район»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3. Контроль  за выполнением настоящего постановления возложить 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 Главы  Колпашевского  района  по  социальным вопросам Лиханова В.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района                                                                              В.И.Шафрыги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/>
        <w:t>Т.Б.Бардакова</w:t>
      </w:r>
    </w:p>
    <w:p>
      <w:pPr>
        <w:pStyle w:val="TextBody"/>
        <w:rPr/>
      </w:pPr>
      <w:r>
        <w:rPr/>
        <w:t>5 27 4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4:00Z</dcterms:created>
  <dc:creator>ГАС ВЫБОРЫ</dc:creator>
  <dc:description/>
  <cp:keywords/>
  <dc:language>en-US</dc:language>
  <cp:lastModifiedBy>Татьяна В. Григоренко</cp:lastModifiedBy>
  <cp:lastPrinted>2011-08-05T12:44:00Z</cp:lastPrinted>
  <dcterms:modified xsi:type="dcterms:W3CDTF">2011-08-05T05:44:00Z</dcterms:modified>
  <cp:revision>2</cp:revision>
  <dc:subject/>
  <dc:title> 	</dc:title>
</cp:coreProperties>
</file>