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МСКОЙ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8.2011</w:t>
        <w:tab/>
        <w:tab/>
        <w:t xml:space="preserve"> №   78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 Главы Колпашевского района от 01.06.2009 № 504 «О межведомственной комиссии по предоставлению адресной социальной помощи лицам, оказавшимся в трудной жизненной ситуации" (в редакции постановления Главы Колпашевского района от 02.07.2009 № 626, постановлений Администрации Колпашевского района от 06.08.2010 № 1032, от 25.04.2011 № 383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вязи с кадровыми перестановками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 Внести  изменения  в  постановление  Главы  Колпашевского района от 01.06.2009 № 504 «О межведомственной комиссии по предоставлению адресной социальной помощи лицам, оказавшимся в трудной жизненной ситуации» (в редакции постановления Главы Колпашевского района от 02.07.2009 № 626,  постановления Администрации Колпашевского района от 06.08.2010 № 1032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. приложение № 2 изложить в новой редакции: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к постановлению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Колпашевского района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6.2009 № 50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/>
        <w:t>межведомственной комиссии по предоставлению адресной социальной помощи лицам, оказавшимся в трудной жизненной ситу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51"/>
        <w:gridCol w:w="535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хан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Александ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меститель Главы Колпашевского района по социальным вопросам, председатель Комисс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да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Борис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социальной сферы Администрации Колпашевского района, заместитель председателя Комисс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ни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Александ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социальной сферы Администрации Колпашевского района, секретарь Комисс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к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икто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лавный врач  МУЗ «Колпашевская ЦРБ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Михайл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.о. начальника Управления образования Администрации Колпашевск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оскут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Михайл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ОГУ «Центр социальной поддержки населения Колпашевского района»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ник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Петр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пециалист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категории ОГУ «Центр социальной поддержки населения Колпашев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уцк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я Никола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.о. директора ОГУ «Центр занятости населения города Колпашево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ры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Николае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отдела анализа и развития реального сектора экономики Администрации Колпашевск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ин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Анатоль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едущий специалист по опеке и попечительству отдела социальной сферы Администрации Колпашевского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Никола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работе с обращениями граждан Администрации Колпашевского городского поселения (по согласованию)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ab/>
        <w:t>1.2. Пункт 7 изложить в новой редакции: «7. Контроль за выполнением настоящего постановления возложить на заместителя Главы Колпашевского района по социальным вопросам Лиханова В.А.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Контроль   за   выполнением  настоящего  постановления  возложить   на заместителя Главы Колпашевского района по социальным вопросам Лиханова В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В.И. Шафры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.Б.Бардакова </w:t>
      </w:r>
    </w:p>
    <w:p>
      <w:pPr>
        <w:pStyle w:val="Normal"/>
        <w:rPr>
          <w:lang w:val="ru-RU"/>
        </w:rPr>
      </w:pPr>
      <w:r>
        <w:rPr>
          <w:lang w:val="ru-RU"/>
        </w:rPr>
        <w:t>5 27 4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32:00Z</dcterms:created>
  <dc:creator>ГАС ВЫБОРЫ</dc:creator>
  <dc:description/>
  <cp:keywords/>
  <dc:language>en-US</dc:language>
  <cp:lastModifiedBy>Татьяна В. Григоренко</cp:lastModifiedBy>
  <cp:lastPrinted>2011-08-05T12:32:00Z</cp:lastPrinted>
  <dcterms:modified xsi:type="dcterms:W3CDTF">2011-08-05T05:32:00Z</dcterms:modified>
  <cp:revision>2</cp:revision>
  <dc:subject/>
  <dc:title> 	</dc:title>
</cp:coreProperties>
</file>