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5</w:t>
        <w:tab/>
        <w:tab/>
        <w:tab/>
        <w:tab/>
        <w:tab/>
        <w:tab/>
        <w:tab/>
        <w:tab/>
        <w:tab/>
        <w:t xml:space="preserve">                     № 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муниципального образования «Колпашевский район», порядка и сроков расходования средств </w:t>
      </w:r>
      <w:r>
        <w:rPr>
          <w:bCs/>
          <w:color w:val="000000"/>
          <w:spacing w:val="2"/>
          <w:sz w:val="28"/>
          <w:szCs w:val="28"/>
        </w:rPr>
        <w:t xml:space="preserve">субсидии 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на приобретение оборудования для малобюджетных спортивных площадок по месту жительства и учебы в муниципальных образованиях 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омской области, за исключением муниципального образования 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86 Бюджетного кодекса                  Российской Федерации, Законом Томской области от 13.08.2007 № 170-03     «О межбюджетных отношениях в Томской области», Законом Томской области от 27.12.2024 № 138-ОЗ «Об областном бюджете на 2025 год                                     и на плановый период 2026 и 2027 годов», постановлением Администрации Томской области от 27.09.2019 № 345а «Об утверждении государственной программы «Развитие молодёжной политики, физической культуры и спорта в Томской области», решением Думы Колпашевского района от 25.11.2024                   № 124 «О бюджете муниципального образования «Колпашевский район»                     на 2025 год и на плановый период 2026 и 2027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ое обязательство муниципального образования «Колпашевский район» на приобретение оборудования для малобюджетных спортивных площадок по месту жительства и учёбы в муниципальном образовании «Колпашевский район», в рамках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, утверждённой постановлением Администрации Колпашевского района                      от 27.12.2021 № 153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Финансовое обеспечение расходного обязательства, установленного в соответствии с пунктом 1 настоящего постановления, производится                         в пределах средств, предусмотренных на эти цели в бюджете муниципального образования «Колпашевский район» за счёт средств </w:t>
      </w:r>
      <w:r>
        <w:rPr>
          <w:bCs/>
          <w:sz w:val="28"/>
          <w:szCs w:val="28"/>
        </w:rPr>
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                        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  <w:r>
        <w:rPr>
          <w:sz w:val="28"/>
          <w:szCs w:val="28"/>
        </w:rPr>
        <w:t xml:space="preserve">                                (далее – Субсидия), предоставляемой из областного бюджета бюджету муниципального образования «Колпашевский район» в 2025 году в размере            2 047 500 (Два миллиона сорок семь тысяч пятьсот) рублей 00 копеек,                          и бюджетных ассигнований, предусмотренных в бюджете муниципального образования «Колпашевский район» в целях софинансирования которых предоставляется Субсидия – 204 727 (Двести четыре тысячи семьсот двадцать семь) рублей 48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лавными распорядителем средств                                        Субсидии Управление по культуре, спорту и молодёжной политике Администрации Колпашевского района (далее - Управление по культу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ультур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целевое использование средств субсидии в срок до 29.12.2025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полнение Соглашения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даты его подпис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</w:t>
        <w:tab/>
        <w:t xml:space="preserve">    </w:t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Татьяна В. Григоренко</dc:creator>
  <dc:description/>
  <cp:keywords/>
  <dc:language>en-US</dc:language>
  <cp:lastModifiedBy>Бутова Мария Владимировна</cp:lastModifiedBy>
  <cp:lastPrinted>2025-02-05T09:25:00Z</cp:lastPrinted>
  <dcterms:modified xsi:type="dcterms:W3CDTF">2025-02-05T02:26:00Z</dcterms:modified>
  <cp:revision>30</cp:revision>
  <dc:subject/>
  <dc:title/>
</cp:coreProperties>
</file>