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КОЛПАШЕВСКОГО РАЙОНА</w:t>
      </w:r>
    </w:p>
    <w:p>
      <w:pPr>
        <w:pStyle w:val="Heading"/>
        <w:rPr/>
      </w:pPr>
      <w:r>
        <w:rPr/>
        <w:t xml:space="preserve">ТОМСКОЙ ОБЛАСТ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12</w:t>
        <w:tab/>
        <w:tab/>
        <w:t xml:space="preserve">    №     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86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пределения объёма и условий предоставления субсидии за счёт средств бюджета муниципального образования «Колпашевский район» муниципальному бюджетному учреждению здравоохранения «Колпашевская ЦРБ» на ремонт муниципальных объектов здравоохранения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о статьёй 78.1. Бюджетного кодекса Российской Феде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 Утвердить </w:t>
      </w:r>
      <w:r>
        <w:rPr>
          <w:sz w:val="28"/>
          <w:szCs w:val="28"/>
        </w:rPr>
        <w:t>Порядок определения объёма и условий предоставления субсидии за счёт средств бюджета муниципального образования «Колпашевский район» муниципальному бюджетному учреждению здравоохранения «Колпашевская ЦРБ» на ремонт муниципальных объектов здравоохранения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Действие постановления распространяется на правоотношения, возникшие с 1 января 2012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заместителя Главы района по социальным вопросам Лиханов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В.И.Шаф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.В.Дьякина</w:t>
      </w:r>
    </w:p>
    <w:p>
      <w:pPr>
        <w:pStyle w:val="Normal"/>
        <w:jc w:val="both"/>
        <w:rPr/>
      </w:pPr>
      <w:r>
        <w:rPr/>
        <w:t>5 21 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Колпа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31.01.2012 № 7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ёма и условий предоставления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му бюджетному учреждению здравоохранения «Колпашевская ЦРБ» на ремонт муниципальных объектов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устанавливает правила определения объёма и условия предоставления субсидии за счёт средств бюджета муниципального образования «Колпашевский район» муниципальному бюджетному учреждению здравоохранения «Колпашевская ЦРБ» на ремонт муниципальных объектов здравоохранения   (далее – Субсид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Субсидия муниципальному бюджетному учреждению здравоохранения «Колпашевская ЦРБ» (далее – Учреждение) предоставляется на ремонт муниципальных объектов здравоохранения, являющихся собственностью муниципального образования «Колпашевский район» и закреплённых за Учреждением на  праве оперативного управления (далее - объектов здравоохранения)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ъём Субсидии на соответствующий финансовый год определяется исходя из размера средств, предусмотренных на ремонт объектов здравоохранения, в соответствии с перечнем муниципальных объектов, ремонт которых осуществляется в соответствующем финансовом году, утверждаемым Администрацией Колпа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 Условием предоставления Субсидии Учреждению является заключение соглашения между Администрацией Колпашевского района и учреждением </w:t>
      </w:r>
      <w:r>
        <w:rPr>
          <w:color w:val="000000"/>
          <w:sz w:val="28"/>
          <w:szCs w:val="28"/>
        </w:rPr>
        <w:t xml:space="preserve">о предоставлении субсидии </w:t>
      </w:r>
      <w:r>
        <w:rPr>
          <w:sz w:val="28"/>
          <w:szCs w:val="28"/>
        </w:rPr>
        <w:t>на иные цели, не связанные с возмещением нормативных затрат на оказание в соответствии с муниципальным  заданием муниципальных услуг (выполнением работ)</w:t>
      </w:r>
      <w:r>
        <w:rPr>
          <w:color w:val="000000"/>
          <w:sz w:val="28"/>
          <w:szCs w:val="28"/>
        </w:rPr>
        <w:t xml:space="preserve"> (далее – Соглашение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Соглашение определяет права, обязанности и ответственность сторон, в том числе объём и периодичность предоставления Субсидии в течение финансового года, а также порядок  возврата Субсидии в бюджет муниципального образования «Колпашевский район» в случае её использования  не в полном объё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Перечисление субсидии Учреждению осуществляется на лицевой счёт, открытый в Управлении финансов и экономической политики Администрации Колпашевского района для отражения операций со средствами, предоставленными из местного бюджета в виде субсидий на ины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тчёт об использовании Субсидии предоставляется Учреждением в Администрацию Колпашевского района по форме и в сроки, установленные Администрацией Колпа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 Контроль за соблюдением условий предоставления и целевым использованием Субсидии, предоставленной в соответствии с настоящим Порядком, осуществляется  Администрацией Колпа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 Ответственность за нецелевое использование Субсидии устанавливается в соответствии с действующим законодательством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31:00Z</dcterms:created>
  <dc:creator>adm</dc:creator>
  <dc:description/>
  <cp:keywords/>
  <dc:language>en-US</dc:language>
  <cp:lastModifiedBy>Татьяна В. Григоренко</cp:lastModifiedBy>
  <cp:lastPrinted>2012-01-31T15:31:00Z</cp:lastPrinted>
  <dcterms:modified xsi:type="dcterms:W3CDTF">2012-01-31T08:31:00Z</dcterms:modified>
  <cp:revision>2</cp:revision>
  <dc:subject/>
  <dc:title>Проект                                       Приложение №</dc:title>
</cp:coreProperties>
</file>