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6.2022                                                                                                         №  79</w:t>
      </w:r>
    </w:p>
    <w:tbl>
      <w:tblPr>
        <w:tblW w:w="13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816"/>
        <w:gridCol w:w="3780"/>
      </w:tblGrid>
      <w:tr>
        <w:trPr>
          <w:trHeight w:val="11122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ъятии имущества в муниципальную казн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«Колпашевский район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ередаче в оперативное 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 на основании ходатайства Муниципального автономного общеобразовательного учреждения «Средняя общеобразовательная школа № 7» г. Колпашево от 01.06.2022 № 161 и ходатайства Муниципального бюджетного общеобразовательного учреждения «Саровская средняя общеобразовательная школа» 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1. Изъять из оперативного управления Муниципального автономного общеобразовательного учреждения «Средняя общеобразовательная школа           № 7» г. Колпашево в муниципальную казну муниципального образования «Колпашевский район» имущество согласно приложению. 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 xml:space="preserve">2. </w:t>
            </w:r>
            <w:r>
              <w:rPr>
                <w:sz w:val="28"/>
              </w:rPr>
              <w:t xml:space="preserve">Передать </w:t>
            </w:r>
            <w:r>
              <w:rPr>
                <w:sz w:val="28"/>
                <w:lang w:val="ru-RU"/>
              </w:rPr>
              <w:t xml:space="preserve">изъятое согласно пункту 1 настоящего постановления имущество из муниципальной казны муниципального образования «Колпашевский район» </w:t>
            </w:r>
            <w:r>
              <w:rPr>
                <w:sz w:val="28"/>
              </w:rPr>
              <w:t>в оперативное</w:t>
            </w:r>
            <w:r>
              <w:rPr>
                <w:sz w:val="28"/>
                <w:lang w:val="ru-RU"/>
              </w:rPr>
              <w:t xml:space="preserve"> управление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Муниципальному бюджетному общеобразовательному учреждению «Саровская средняя общеобразовательная школа».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3. </w:t>
            </w:r>
            <w:r>
              <w:rPr>
                <w:sz w:val="28"/>
                <w:szCs w:val="28"/>
                <w:lang w:val="ru-RU"/>
              </w:rPr>
              <w:t>Указанные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sz w:val="28"/>
                <w:szCs w:val="28"/>
                <w:lang w:val="ru-RU"/>
              </w:rPr>
              <w:t xml:space="preserve">пунктах 1-2 </w:t>
            </w:r>
            <w:r>
              <w:rPr>
                <w:sz w:val="28"/>
                <w:szCs w:val="28"/>
              </w:rPr>
              <w:t>настоящего постановления мероприят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провести директору муниципального казённого учреждения «Агентство по управлению муниципальным имуществом» Алеевой Л.А. в соответствии с законодательством</w:t>
            </w:r>
            <w:r>
              <w:rPr>
                <w:sz w:val="28"/>
                <w:szCs w:val="28"/>
                <w:lang w:val="ru-RU"/>
              </w:rPr>
              <w:t xml:space="preserve"> Российской Федерац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Главы района                                                                                   А.Б.Агее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15.06.2022  № 79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ущества, изымаемого из оперативного управления </w:t>
            </w:r>
            <w:r>
              <w:rPr>
                <w:sz w:val="28"/>
                <w:szCs w:val="28"/>
              </w:rPr>
              <w:t>Муниципального автономного общеобразовательного учреждения «Средняя общеобразовательная школа № 7» г. Колпашево</w:t>
            </w:r>
            <w:r>
              <w:rPr>
                <w:color w:val="000000"/>
                <w:sz w:val="28"/>
                <w:szCs w:val="28"/>
              </w:rPr>
              <w:t xml:space="preserve"> в муниципальную казну муниципального образования «Колпашевский район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4536"/>
              <w:gridCol w:w="1985"/>
              <w:gridCol w:w="992"/>
              <w:gridCol w:w="1418"/>
            </w:tblGrid>
            <w:tr>
              <w:trPr>
                <w:trHeight w:val="65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№ 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муществ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нв. номе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л-во, (шт.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Балансовая стоимость,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(руб.)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949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вижимое имущество</w:t>
                    <w:tab/>
                    <w:tab/>
                    <w:tab/>
                    <w:tab/>
                    <w:tab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иблиотечный фонд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М00002680    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 110,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иблиотечн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й фонд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М00002693      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4,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Библиотечный фонд  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М00002730      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есы напольные медицинские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0134200021    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3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ешалка напольная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А0000000867   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320,0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рка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0136400119    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 670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рка с лестниц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й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А0000000959   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 63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рожка массажная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А0000001040   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84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ска интерактивная SMART Board 680iv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А0000001123   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ска ребристая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А0000001041   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91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бор для спортивного комплекса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00000011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 8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Игровая зона           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А0000001103   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 8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гровая зона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А0000001104   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7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гровая зона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А0000001105   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гровая зона Автобус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А0000001095   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 8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гровая зона Кабинет в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ча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А0000001091   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 5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гровая зона Кафе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А0000001090   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 4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гровая зона Комната для кукол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А0000001102   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 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гровая зона Корабль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А0000001097   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 8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гровая зона Магазин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А0000001099   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 200,0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гровая зона Машина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А0000001098   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 5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гровая зона Парикмахерская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А0000001092   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 3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гровая зона Почта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А0000001100   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 7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гровая зона Самолет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А0000001096   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 1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гровая зона Школа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А0000001106   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гровой комплекс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А0000001108   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 01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чалка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0136400121    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 96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чалка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0136400120    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 96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чалка на двойной пружине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0136400122    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чел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163    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 50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чели балансир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А0000000964   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 52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чели балансир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А0000000965 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 52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нижный уголок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А0000001084   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 4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вер Анталия 4х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А0000001134   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 600,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 для мусора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000858    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 56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ухонный гарнитур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А0000000973   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ухонный гарнитур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А0000000974   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 000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шина сушильная Imesa ES 7V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А0000001251   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4 970,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ягкая мебель "Дельфин"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А0000000990   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5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ягкая мебель "Кристина"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А0000000993   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5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ягкая мебель "Цветочек"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А0000000991   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 49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Набор дидактических кубиков (буквы)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А0000000982   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бор для конструирования "Архитектор"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А0000000998   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7 5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бор для конструирования "Гномик"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А0000001002   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бор для конструирования "Машина"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А0000001003   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6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бор для конструирования "Сказочный подарок"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А0000001000   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8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бор для конструирования "Строитель"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А0000000997   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58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бор для конструирования "Фантазер"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А0000000999   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бор кубиков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А0000000984   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7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бор кубиков с аппликацией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А0000000983   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3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бор мебели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А0000000877   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 31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бор мягкой мебели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А0000000992   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41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бор мягкой мебели "Малышок"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А0000000988   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5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бор мягкой мебели "Ромашка"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А0000000989   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28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бор спортивный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А0000000995   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бор спортивный "Полоса препятствий"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А0000000996   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 2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вес теневой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А0000000953   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5 28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вес теневой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А0000000954   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5 28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стенное панно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А0000000985   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4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стенное панно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А0000000986   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4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есочница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А0000000949   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 22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есочница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А0000000950   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 22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остомер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0134200020    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7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екундомер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0136200037    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28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интезатор Yamaha PSR-S6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0134400053    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 64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камья со спинкой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А0000000963   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 76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портивный комплекс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0136400123    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 41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портивный уголок (группа)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А0000001077   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портивный уголок (корзина)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А0000001078   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 2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еллаж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0136200045    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4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еллаж для книг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А0000001085   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 6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енд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А0000001150   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53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енд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0136200008    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11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енд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0136200009    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11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енд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0136200010    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11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енд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0136200012  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11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енд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0136200013    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11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енд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А0000001176 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3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енд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А0000001177   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3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енд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А0000001180   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3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енд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А0000001182   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3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енд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А0000001183   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3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енд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А0000001184   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3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енка - бабочка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А0000001064   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6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Стенка - медведь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А0000001065   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енка детская прямая, 7секц.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А0000001063   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 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енка шведская Альпинистик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А0000001047   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 38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ойка для прыжков в высоту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А0000001039   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47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ол для рисования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А0000001081   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 5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ол разделочный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А0000000886   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46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ол разделочный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А0000000887   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 31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хой бассейн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А0000000978   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 59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хой бассейн "Полукруг"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А0000000980   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 84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хой бассейн "Полукруг"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А0000000981   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 84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еатральный уголок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А0000001101   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ренажер. Тоннель (улица)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А0000001160   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ренажер. Турник-рукоход  (улица)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А0000001161   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ренажер. Шведская стенка  (улица)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А0000001162   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 5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Трибуна открытая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0136200042    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77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голок природы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А0000001072   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 2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голок-книжная выставка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А0000001083   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 4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ентр воды и песка на колесах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А0000001067   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 2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каф для бумаг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А0000000848   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451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каф для наглядных пособий открытый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А0000000849   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270,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каф для одежды (вишня)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А0000000861   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93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6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каф для одежды 4-х секц. со скамейкой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А0000001060   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7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каф ШУ 1.0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А0000000841   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627,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8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каф-купе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0136200033    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 47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8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71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 562 585,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9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мущество, находящееся на забаланс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9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Батут        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М000002472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47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елосипед         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00000259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88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1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елосипед         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00000259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74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Доска гладильная         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00000261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9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3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Крышка для песочницы         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00000271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25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4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Полка для поделок         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00000249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4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5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какалка         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00000247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6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тенд         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0000026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4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7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тол детский, прямоугольный         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00000249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 6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тол письменный СП-1        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М000002378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81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9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тол сервировочный с н-м посуды (игрушеч)      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М000002444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2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тул детский        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00000249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 870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Утюг BRAUN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00000298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999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2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Утюг Energi         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00000264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23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3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Шкаф для бумаг         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00000241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 690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4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Шкаф для бумаг         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00000241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784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8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6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6 075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9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атериальные средства</w:t>
                    <w:tab/>
                    <w:tab/>
                    <w:tab/>
                    <w:tab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5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мплект постельного белья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 379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6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 (оранж.крышка)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697,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7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рзина для белья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5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8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Матрац 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544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Наматрасник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869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деяло холлофайбер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1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еленка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464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2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есочные часы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7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3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ушка холлофайбер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673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4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Полотенце  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768,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5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лотенце махровое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374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6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катерть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770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7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алфетка 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4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8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26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45 522,08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8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24" w:type="dxa"/>
        <w:jc w:val="left"/>
        <w:tblInd w:w="4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573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24" w:type="dxa"/>
        <w:jc w:val="left"/>
        <w:tblInd w:w="4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10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93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7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38:00Z</dcterms:created>
  <dc:creator>Татьяна В. Григоренко</dc:creator>
  <dc:description/>
  <dc:language>en-US</dc:language>
  <cp:lastModifiedBy>Зройчикова Елена Альфредовна</cp:lastModifiedBy>
  <cp:lastPrinted>2022-06-16T13:22:00Z</cp:lastPrinted>
  <dcterms:modified xsi:type="dcterms:W3CDTF">2022-06-16T06:38:00Z</dcterms:modified>
  <cp:revision>2</cp:revision>
  <dc:subject/>
  <dc:title>__________     №  _____</dc:title>
</cp:coreProperties>
</file>