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 xml:space="preserve">АДМИНИСТРАЦИЯ КОЛПАШЕВСКОГО РАЙОНА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6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8.2011</w:t>
        <w:tab/>
        <w:tab/>
        <w:t xml:space="preserve">   №   7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Главы Колпашевского района от 28.08.2006 № 426 «О Комиссии по учёту граждан, имеющих право на получение государственной поддержки (жилищных сертификатов) на строительство (приобретение) жилья за счёт бюджетных средств» (в редакции постановлений от 18.04.2008 № 337, от 02.07.2009 № 627, от 29.03.2010 № 487)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перестановками 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ab/>
        <w:t>ПОСТАНОВЛЯЮ:</w:t>
      </w:r>
    </w:p>
    <w:p>
      <w:pPr>
        <w:pStyle w:val="TextBody"/>
        <w:ind w:left="495" w:firstLine="225"/>
        <w:rPr>
          <w:sz w:val="28"/>
        </w:rPr>
      </w:pPr>
      <w:r>
        <w:rPr>
          <w:sz w:val="28"/>
        </w:rPr>
        <w:t xml:space="preserve">1. Внести  изменения  в  постановление   главы  Колпашевского района </w:t>
      </w:r>
    </w:p>
    <w:p>
      <w:pPr>
        <w:pStyle w:val="TextBody"/>
        <w:rPr>
          <w:sz w:val="28"/>
        </w:rPr>
      </w:pPr>
      <w:r>
        <w:rPr>
          <w:sz w:val="28"/>
        </w:rPr>
        <w:t xml:space="preserve">от 28.08.2006 № 426 «О комиссии по учёту граждан, имеющих право на получение государственной поддержки (жилищных сертификатов) на строительство (приобретение) жилья за счёт бюджетных средств» в редакции постановлений    от   18.04.2008  № 337, от 02.07.2009 № 627, от 29.03.2010 № 487): </w:t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1.1. приложение № 1 изложить в новой редакции:</w:t>
      </w:r>
    </w:p>
    <w:p>
      <w:pPr>
        <w:pStyle w:val="TextBody"/>
        <w:ind w:firstLine="720"/>
        <w:jc w:val="right"/>
        <w:rPr/>
      </w:pPr>
      <w:r>
        <w:rPr>
          <w:sz w:val="28"/>
        </w:rPr>
        <w:t>Приложение № 1 к постановлению</w:t>
      </w:r>
    </w:p>
    <w:p>
      <w:pPr>
        <w:pStyle w:val="TextBody"/>
        <w:ind w:firstLine="720"/>
        <w:jc w:val="right"/>
        <w:rPr>
          <w:sz w:val="28"/>
        </w:rPr>
      </w:pPr>
      <w:r>
        <w:rPr>
          <w:sz w:val="28"/>
        </w:rPr>
        <w:t xml:space="preserve">Главы Колпашевского района </w:t>
      </w:r>
    </w:p>
    <w:p>
      <w:pPr>
        <w:pStyle w:val="TextBody"/>
        <w:ind w:firstLine="720"/>
        <w:jc w:val="right"/>
        <w:rPr>
          <w:sz w:val="28"/>
        </w:rPr>
      </w:pPr>
      <w:r>
        <w:rPr>
          <w:sz w:val="28"/>
        </w:rPr>
        <w:t>от 28.08.2006    №  42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учёту граждан, имеющих право на получение государственной поддержки (жилищных сертификатов) на строительство (приобретение) жилья за счёт бюджетных средст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57"/>
        <w:gridCol w:w="549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оциальным вопросам,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й сферы Администрации Колпашевского района, секретарь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алерьевич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Ведущий специалист по юридическим вопросам правового отдела Администрации Колпашевск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работе с обращениями граждан Администрации Колпашевского городского поселения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2. Пункт 2 изложить в новой редакции: «Контроль за выполнением постановления возложить на заместителя Главы Колпашевского района по социальным вопросам Лиханова В.А.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постановления возложить на заместителя   Главы   Колпашевского   района по социальным вопросам Лиханова В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Глава района                                                                               В.И.Шафрыгин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Cs w:val="24"/>
        </w:rPr>
        <w:t>Т.Б.Бардакова</w:t>
      </w:r>
    </w:p>
    <w:p>
      <w:pPr>
        <w:pStyle w:val="TextBody"/>
        <w:rPr>
          <w:szCs w:val="24"/>
        </w:rPr>
      </w:pPr>
      <w:r>
        <w:rPr>
          <w:szCs w:val="24"/>
        </w:rPr>
        <w:t>5 28 30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18:00Z</dcterms:created>
  <dc:creator>ГАС ВЫБОРЫ</dc:creator>
  <dc:description/>
  <cp:keywords/>
  <dc:language>en-US</dc:language>
  <cp:lastModifiedBy>Татьяна В. Григоренко</cp:lastModifiedBy>
  <cp:lastPrinted>2011-08-05T12:18:00Z</cp:lastPrinted>
  <dcterms:modified xsi:type="dcterms:W3CDTF">2011-08-05T05:18:00Z</dcterms:modified>
  <cp:revision>2</cp:revision>
  <dc:subject/>
  <dc:title> 	</dc:title>
</cp:coreProperties>
</file>