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</w:t>
        <w:tab/>
        <w:tab/>
        <w:t xml:space="preserve">     №     79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лпашевского района от 01.08.2011 № 759</w:t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 связи с кадровыми перестановками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нести изменения в постановление Администрации Колпашевского</w:t>
      </w:r>
    </w:p>
    <w:p>
      <w:pPr>
        <w:pStyle w:val="TextBody"/>
        <w:rPr/>
      </w:pPr>
      <w:r>
        <w:rPr>
          <w:sz w:val="28"/>
          <w:szCs w:val="28"/>
        </w:rPr>
        <w:t>района от 01.08.2011   № 759 «О комиссии  по постановке  на учёт 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оды на территории Колпашевского района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 Приложение № 1 изложить в новой редакции: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1.08.2011   № 759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становке  на учёт 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по обеспечению функций органов местного самоуправления Колпашевского района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на территории Колпаше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 Пункт     5     изложить   в    новой    редакции:   «5. Контроль за выполнением постановления возложить на заместителя Главы Колпашевского района по социальным вопросам Лиханова В.А.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 Опубликовать   настоящее    постановление  в Ведомостях органов местного самоуправления Колпашевского района и разместить на официальном Интернет– сайте муниципального образования «Колпашевский район»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3. Контроль за выполнением настоящего постановления возложить 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я Главы Колпашевского района по социальным вопросам Лиханова В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района                                                                            В.И.Шафрыг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Т.Б.Бардакова </w:t>
      </w:r>
    </w:p>
    <w:p>
      <w:pPr>
        <w:pStyle w:val="TextBody"/>
        <w:rPr>
          <w:szCs w:val="24"/>
        </w:rPr>
      </w:pPr>
      <w:r>
        <w:rPr>
          <w:szCs w:val="24"/>
        </w:rPr>
        <w:t>5 27 4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9:00Z</dcterms:created>
  <dc:creator>ГАС ВЫБОРЫ</dc:creator>
  <dc:description/>
  <cp:keywords/>
  <dc:language>en-US</dc:language>
  <cp:lastModifiedBy>Татьяна В. Григоренко</cp:lastModifiedBy>
  <cp:lastPrinted>2011-08-05T12:39:00Z</cp:lastPrinted>
  <dcterms:modified xsi:type="dcterms:W3CDTF">2011-08-05T05:39:00Z</dcterms:modified>
  <cp:revision>2</cp:revision>
  <dc:subject/>
  <dc:title> 	</dc:title>
</cp:coreProperties>
</file>