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1                                                                                                          № 79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0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общеобразовательного учреждения «Средняя общеобразовательная школа №5» от 15.07.2021 № б/н и ходатайства Управления образования Администрации Колпашевского района от 15.07.2021 № 129/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Управлению образования Администрации Колпашевского района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И.В.Ивченк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07.2021 № 7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5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802"/>
              <w:gridCol w:w="1417"/>
              <w:gridCol w:w="709"/>
              <w:gridCol w:w="1134"/>
              <w:gridCol w:w="1276"/>
              <w:gridCol w:w="141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нв.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Цена за ед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рабочий с ящик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5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56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56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рабочий с ящик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5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компьютер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4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5 842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5 842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компьютерный 1200*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905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905,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</w:rPr>
                    <w:t xml:space="preserve">Устройство многофункциональное </w:t>
                  </w:r>
                  <w:r>
                    <w:rPr>
                      <w:sz w:val="22"/>
                      <w:szCs w:val="28"/>
                      <w:lang w:val="en-US"/>
                    </w:rPr>
                    <w:t>LaserBase MF 32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M19504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8 000</w:t>
                  </w:r>
                  <w:r>
                    <w:rPr>
                      <w:sz w:val="22"/>
                      <w:szCs w:val="28"/>
                    </w:rPr>
                    <w:t>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 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стройство многофункциональн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3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 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 3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</w:rPr>
                    <w:t xml:space="preserve">Факс </w:t>
                  </w:r>
                  <w:r>
                    <w:rPr>
                      <w:sz w:val="22"/>
                      <w:szCs w:val="28"/>
                      <w:lang w:val="en-US"/>
                    </w:rPr>
                    <w:t>“Brother Fax-236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19504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 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4 10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Шкаф комбинированный для одежд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6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 3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 3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Шифонь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5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028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028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омплект што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2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3 10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105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1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Комплект штор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2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10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105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7 49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57 496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2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ул Персона 4 к/зам.черн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Забалан-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 5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3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приставка 600*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Забалан-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054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054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4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для персонал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Забалан-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56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568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Телефо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Забалан-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5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54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1-тумбовый 120*60*75 (Ольх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Забалан-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 4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Забалан-совый счё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 126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4 876,4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4 876,4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2:00Z</dcterms:created>
  <dc:creator>Татьяна В. Григоренко</dc:creator>
  <dc:description/>
  <dc:language>en-US</dc:language>
  <cp:lastModifiedBy>Григоренко Татьяна Викторовна</cp:lastModifiedBy>
  <cp:lastPrinted>2021-07-28T11:51:00Z</cp:lastPrinted>
  <dcterms:modified xsi:type="dcterms:W3CDTF">2021-07-28T04:52:00Z</dcterms:modified>
  <cp:revision>2</cp:revision>
  <dc:subject/>
  <dc:title>__________     №  _____</dc:title>
</cp:coreProperties>
</file>