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КОЛПАШЕВСКОГО РАЙОНА</w:t>
      </w:r>
    </w:p>
    <w:p>
      <w:pPr>
        <w:pStyle w:val="Heading"/>
        <w:rPr/>
      </w:pPr>
      <w:r>
        <w:rPr/>
        <w:t xml:space="preserve">ТОМСКОЙ ОБЛАСТ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12</w:t>
        <w:tab/>
        <w:tab/>
        <w:t xml:space="preserve">    №    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0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объёма и условий предоставления субсидии за счёт средств бюджета муниципального образования «Колпашевский район»   муниципальному бюджетному учреждению здравоохранения «Колпашевская ЦРБ» на реализацию долгосрочной целевой программы «Здоровый ребёнок» на 2011 – 2013 год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ёй 78.1. Бюджетного кодекса Российской Федерации, постановлением Администрации Колпашевского района от 14.10.2010 № 1289 «</w:t>
      </w:r>
      <w:r>
        <w:rPr>
          <w:sz w:val="28"/>
        </w:rPr>
        <w:t>Об  утверждении  долгосрочной целевой программы «</w:t>
      </w:r>
      <w:r>
        <w:rPr>
          <w:sz w:val="28"/>
          <w:szCs w:val="28"/>
        </w:rPr>
        <w:t>Здоровый ребёнок</w:t>
      </w:r>
      <w:r>
        <w:rPr>
          <w:sz w:val="28"/>
        </w:rPr>
        <w:t>» на 2011-2013 год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 Утвердить </w:t>
      </w:r>
      <w:r>
        <w:rPr>
          <w:sz w:val="28"/>
          <w:szCs w:val="28"/>
        </w:rPr>
        <w:t>Порядок определения объёма и условий предоставления субсидии за счёт средств бюджета муниципального образования «Колпашевский район»  муниципальному бюджетному учреждению здравоохранения «Колпашевская ЦРБ» на реализацию долгосрочной целевой программы «Здоровый ребёнок» на 2011 – 2013 годы согласно приложению 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Действие постановления распространяется на правоотношения, возникшие с 1 января 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 постановления возложить на заместителя Главы района по социальным вопросам Лихан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В.И.Шаф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.В.Дьякина</w:t>
      </w:r>
    </w:p>
    <w:p>
      <w:pPr>
        <w:pStyle w:val="Normal"/>
        <w:jc w:val="both"/>
        <w:rPr/>
      </w:pPr>
      <w:r>
        <w:rPr/>
        <w:t>5 21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31.01.2012  №  7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ёма и условий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бюджетному учреждению здравоохранения «Колпашевская ЦРБ» на реализацию долгосрочной целевой программы «Здоровый ребёно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1 – 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стоящий Порядок устанавливает правила определения объёма и условия предоставления субсидии за счёт средств бюджета муниципального образования «Колпашевский район»  муниципальному бюджетному учреждению здравоохранения «Колпашевская ЦРБ» на  реализацию долгосрочной целевой программы «Здоровый ребёнок» на 2011 – 2013 годы (далее – Субсид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Субсидии муниципальному бюджетному учреждению здравоохранения «Колпашевская ЦРБ» (далее – Учреждение) предоставляются на реализацию долгосрочной целевой программы «Здоровый ребёнок» на 2011 – 2013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ём Субсидии на соответствующий финансовый год определяется исходя из объёмов финансового обеспечения выполнения запланированных  на соответствующий финансовый год мероприятий, предусмотренных долгосрочной целевой программой «Здоровый ребёнок» </w:t>
      </w:r>
      <w:r>
        <w:rPr>
          <w:sz w:val="28"/>
        </w:rPr>
        <w:t xml:space="preserve">на 2011-2013 годы, </w:t>
      </w:r>
      <w:r>
        <w:rPr>
          <w:sz w:val="28"/>
          <w:szCs w:val="28"/>
        </w:rPr>
        <w:t xml:space="preserve"> утверждённой постановлением Администрации Колпашевского района от 14.10.2010 № 128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Условием предоставления Субсидии Учреждению является заключение соглашения между Администрацией Колпашевского района и учреждением </w:t>
      </w:r>
      <w:r>
        <w:rPr>
          <w:color w:val="000000"/>
          <w:sz w:val="28"/>
          <w:szCs w:val="28"/>
        </w:rPr>
        <w:t xml:space="preserve">о предоставлении субсидии </w:t>
      </w:r>
      <w:r>
        <w:rPr>
          <w:sz w:val="28"/>
          <w:szCs w:val="28"/>
        </w:rPr>
        <w:t>на иные цели, не связанные с возмещением нормативных затрат на оказание в соответствии с муниципальным  заданием муниципальных услуг (выполнением работ)</w:t>
      </w:r>
      <w:r>
        <w:rPr>
          <w:color w:val="000000"/>
          <w:sz w:val="28"/>
          <w:szCs w:val="28"/>
        </w:rPr>
        <w:t xml:space="preserve"> (далее – Соглашение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Соглашение определяет права, обязанности и ответственность сторон, в том числе объём и периодичность предоставления Субсидии в течение финансового года, а также порядок  возврата Субсидии в бюджет муниципального образования «Колпашевский район»  в случае её использования  не в полном объё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еречисление субсидии Учреждению осуществляется на лицевой счёт, открытый в Управлении финансов и экономической политики Администрации Колпашевского района для отражения операций со средствами, предоставленными из муниципального образования «Колпашевский район»  в виде субсидий на и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чёт об использовании Субсидии предоставляется Учреждением в Администрацию Колпашевского района по форме и в сроки, установленные Администрацией Колпаше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 Контроль за соблюдением условий предоставления и целевым использованием Субсидии, предоставленной в соответствии с настоящим Порядком, осуществляется  Администрацией Колпаше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 Ответственность за нецелевое использование Субсидии устанавливается в соответствии с действующим законодательством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1:00Z</dcterms:created>
  <dc:creator>adm</dc:creator>
  <dc:description/>
  <cp:keywords/>
  <dc:language>en-US</dc:language>
  <cp:lastModifiedBy>Татьяна В. Григоренко</cp:lastModifiedBy>
  <cp:lastPrinted>2012-01-31T15:11:00Z</cp:lastPrinted>
  <dcterms:modified xsi:type="dcterms:W3CDTF">2012-01-31T08:11:00Z</dcterms:modified>
  <cp:revision>2</cp:revision>
  <dc:subject/>
  <dc:title>Проект                                       Приложение №</dc:title>
</cp:coreProperties>
</file>