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3</w:t>
        <w:tab/>
        <w:tab/>
        <w:tab/>
        <w:tab/>
        <w:tab/>
        <w:tab/>
        <w:tab/>
        <w:tab/>
        <w:tab/>
        <w:tab/>
        <w:tab/>
        <w:t xml:space="preserve">   №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Глав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от 05.07.2017 № 129 «Об утверждении Полож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муниципальных учрежден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льтуры Колпашевского района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Томской области от 4 декабря 2009 г.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№ 80а», Постановления Администрации Томской области от 27 апреля 2009 г. № 80а «Об утверждении размеров окладов (должностных окладов) и надбавок стимулирующего характера работников областных государственных учреждений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в целях совершенствования структуры заработной платы работников муниципальных учреждений культуры Колпаше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Главы Колпашевского района от 05.07.2017 № 129 «Об утверждении Положения о системе оплаты труда работников муниципальных учреждений культуры Колпашевского района» (в редакции постановлений Главы Колпашевского района от 21.02.2019 № 33, от 23.10.2019 № 198, от 18.07.2022 № 106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таблицу пункта 2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710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19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технических исполнителей и артистов вспомогательного сост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64 – 8 72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работников культуры, искусства и кинематографии средн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6 – 12 346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работников культуры, искусства и кинематографии ведущего зв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19 – 15 141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64 – 10 708</w:t>
            </w:r>
          </w:p>
        </w:tc>
      </w:tr>
      <w:tr>
        <w:trPr>
          <w:trHeight w:val="5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Должности руководящего состава учреждений культуры, искусства и кинематографии», из н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7- 15 798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7- 15 7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1070" w:right="5" w:hanging="360"/>
        <w:contextualSpacing/>
        <w:jc w:val="both"/>
        <w:rPr/>
      </w:pPr>
      <w:r>
        <w:rPr>
          <w:sz w:val="28"/>
          <w:szCs w:val="28"/>
        </w:rPr>
        <w:t>таблицу пункта 2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7- 15 798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7- 15 7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1070" w:right="5" w:hanging="360"/>
        <w:contextualSpacing/>
        <w:jc w:val="both"/>
        <w:rPr/>
      </w:pPr>
      <w:r>
        <w:rPr>
          <w:sz w:val="28"/>
          <w:szCs w:val="28"/>
        </w:rPr>
        <w:t>таблицу пункта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546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осящиеся 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 525</w:t>
            </w:r>
          </w:p>
        </w:tc>
      </w:tr>
      <w:tr>
        <w:trPr>
          <w:trHeight w:val="17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 882 – 10 855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 420 – 12 449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ё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 738 – 13 6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1070" w:right="5" w:hanging="360"/>
        <w:contextualSpacing/>
        <w:jc w:val="both"/>
        <w:rPr/>
      </w:pPr>
      <w:r>
        <w:rPr>
          <w:sz w:val="28"/>
          <w:szCs w:val="28"/>
        </w:rPr>
        <w:t>таблицу пункта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710" w:right="5" w:hanging="0"/>
        <w:contextualSpacing/>
        <w:jc w:val="both"/>
        <w:rPr/>
      </w:pPr>
      <w:r>
        <w:rPr/>
        <w:t>«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9"/>
      </w:tblGrid>
      <w:tr>
        <w:trPr>
          <w:trHeight w:val="63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7 – 7 177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7 – 7 40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07 – 7 64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88 – 10 21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15 –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9 –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</w:tr>
      <w:tr>
        <w:trPr>
          <w:trHeight w:val="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разря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1 –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5) дополнить пунктом 2.6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2.6. Должностные оклады по должностям, не отнесённым ни к одной профессиональной квалификационной группе, устанавливаются в следующих размерах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0- 12 449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0- 12 449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 (контрактный управляющ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0- 12 449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20- 12 449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охран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38- 13 604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даты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contextualSpacing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58DF2B2A539EB1CBEBB965EAC1151B55309479396FED393F0545E66F5F9D47E92F25A8FCAB2SClDE" TargetMode="External"/><Relationship Id="rId3" Type="http://schemas.openxmlformats.org/officeDocument/2006/relationships/hyperlink" Target="consultantplus://offline/ref=68D58DF2B2A539EB1CBEBB965EAC1151B55309479396FED393F0545E66F5F9D47E92F25A8FCAB2SClFE" TargetMode="External"/><Relationship Id="rId4" Type="http://schemas.openxmlformats.org/officeDocument/2006/relationships/hyperlink" Target="consultantplus://offline/ref=68D58DF2B2A539EB1CBEBB965EAC1151B55309479396FED393F0545E66F5F9D47E92F25A8FCAB2SCl8E" TargetMode="External"/><Relationship Id="rId5" Type="http://schemas.openxmlformats.org/officeDocument/2006/relationships/hyperlink" Target="consultantplus://offline/ref=68D58DF2B2A539EB1CBEBB965EAC1151B55309479396FED393F0545E66F5F9D47E92F25A8FCAB2SCl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30:00Z</dcterms:created>
  <dc:creator>Татьяна В. Григоренко</dc:creator>
  <dc:description/>
  <dc:language>en-US</dc:language>
  <cp:lastModifiedBy>Зройчикова Елена Альфредовна</cp:lastModifiedBy>
  <cp:lastPrinted>2023-01-31T11:29:00Z</cp:lastPrinted>
  <dcterms:modified xsi:type="dcterms:W3CDTF">2023-01-31T04:30:00Z</dcterms:modified>
  <cp:revision>2</cp:revision>
  <dc:subject/>
  <dc:title/>
</cp:coreProperties>
</file>