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0                                                                                  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специализированный жилищный фон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частью 2 статьи 92, статьёй 93 Жилищного кодекса Российской Федерации, Постановлением Правительства РФ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экспертным заключением от 24.12.2019 № К00000253 Федерального бюджетного учреждения  здравоохранения «Центр гигиены и эпидемиологии в Томской области» и выписками из Единого государственного реестра недвижимости об основных характеристиках и зарегистрированных правах на объекты недвижимости                     от 15.10.2019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пециализированный жилищный фонд следующее жилое помещение - квартиру № 61, общей площадью 24,0 кв.м, расположенную                          по адресу: Томская область, р-н Колпашевский, г. Колпашево, ул. Обская,                      д. 44/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нести указанное в п. 1 настоящего постановления жилое помещение к служебному жилому поме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 xml:space="preserve">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.А.Але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4:00Z</dcterms:created>
  <dc:creator>Татьяна В. Григоренко</dc:creator>
  <dc:description/>
  <dc:language>en-US</dc:language>
  <cp:lastModifiedBy>Григоренко Татьяна Викторовна</cp:lastModifiedBy>
  <cp:lastPrinted>2020-01-29T11:00:00Z</cp:lastPrinted>
  <dcterms:modified xsi:type="dcterms:W3CDTF">2020-01-29T04:04:00Z</dcterms:modified>
  <cp:revision>2</cp:revision>
  <dc:subject/>
  <dc:title>__________                                                                                                                        №  _____</dc:title>
</cp:coreProperties>
</file>