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23                                                                                                          №  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12.2008 № 1110 «Об утверждении положения об оплате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едоставлении ежегодных оплачиваемых отпусков работникам муниципальных учреждений, осуществляющих деятель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управления эксплуатацией нежилого фонд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целях совершенствования структуры заработной платы работников муниципальных учреждений, осуществляющих деятельность в сфере управления эксплуатацией нежилого фон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постановление Главы Колпашевского района от 22.12.2008 № 1110 «Об утверждении положения об оплате труда и предоставлении ежегодных оплачиваемых отпусков работникам муниципальных учреждений, осуществляющих деятельность в сфере управления эксплуатацией нежилого фонда» (в редакции постановления Администрации Колпашевского района от 13.07.2011 № 696, постановлений Главы Колпашевского района от 12.08.2013 № 132, от 26.11.2013 № 203, от 27.03.2014 № 49, от 30.12.2014 № 194, от 26.01.2015 № 03, от 01.03.2018       № 39, от 23.10.2019 № 202, от 19.02.2021 № 6, от 08.02.2022 № 17, от 23.06.2022 № 89, от 06.07.2022 № 99), изложив пункт 2.3 приложения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2.3. Должностной оклад – фиксированный размер оплаты труда работника за исполнение трудовых (должностных) обязанностей определённой сложности за календарный месяц без учёта компенсационных, стимулирующих и социальных выпла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  <w:lang w:val="ru-RU"/>
        </w:rPr>
        <w:t>олжностной оклад руководителей и главных бухгалтеров устанавливае</w:t>
      </w:r>
      <w:r>
        <w:rPr/>
        <w:t>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должностного оклада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83-2208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61-17844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иапазон должностных окладов работников учреждения устанавливае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о-квалификационных групп) с учётом сложности и объёма выполняемой работы, в следующем порядке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фессиональн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онной группы (ПКГ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месячного оклада по ПКГ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перв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0-62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0-630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втор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20-65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1-676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82-699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5-72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45-7460</w:t>
            </w:r>
          </w:p>
        </w:tc>
      </w:tr>
      <w:tr>
        <w:trPr>
          <w:trHeight w:val="16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третье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5-97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88-110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5-1240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92-137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68-1597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/>
            </w:pPr>
            <w:r>
              <w:rPr>
                <w:sz w:val="28"/>
                <w:szCs w:val="28"/>
                <w:lang w:val="ru-RU"/>
              </w:rPr>
              <w:t>служащих четвёрт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03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667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А.Алее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 41 4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 + Times New Roman"/>
    <w:basedOn w:val="Style16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6:00Z</dcterms:created>
  <dc:creator>User</dc:creator>
  <dc:description/>
  <dc:language>en-US</dc:language>
  <cp:lastModifiedBy>Зройчикова Елена Альфредовна</cp:lastModifiedBy>
  <cp:lastPrinted>2023-01-31T11:35:00Z</cp:lastPrinted>
  <dcterms:modified xsi:type="dcterms:W3CDTF">2023-01-31T04:46:00Z</dcterms:modified>
  <cp:revision>2</cp:revision>
  <dc:subject/>
  <dc:title/>
</cp:coreProperties>
</file>