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21                                                                                                          № 80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0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 5» от 21.07.2021                № б/н и ходатайства Муниципального бюджетного общеобразовательного учреждения «Саровская средняя общеобразовательная школа» от 21.07.2021 № 150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бюджетному общеобразовательному учреждению «Саров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0.07.2021 № 8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085"/>
              <w:gridCol w:w="1985"/>
              <w:gridCol w:w="993"/>
              <w:gridCol w:w="1276"/>
              <w:gridCol w:w="1418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одонагреватель </w:t>
                  </w:r>
                  <w:r>
                    <w:rPr>
                      <w:sz w:val="22"/>
                      <w:szCs w:val="28"/>
                      <w:lang w:val="en-US"/>
                    </w:rPr>
                    <w:t>ARUSTON 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07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 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Водонагреватель </w:t>
                  </w:r>
                  <w:r>
                    <w:rPr>
                      <w:sz w:val="22"/>
                      <w:szCs w:val="28"/>
                      <w:lang w:val="en-US"/>
                    </w:rPr>
                    <w:t>THERMEX Victory 100-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34142914135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29 700</w:t>
                  </w:r>
                  <w:r>
                    <w:rPr>
                      <w:sz w:val="22"/>
                      <w:szCs w:val="28"/>
                    </w:rPr>
                    <w:t>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ухня 2200*500*1910 ЛДСП, постформин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6330310110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3 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йка из нержавеющей стали для мытья посу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000004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 439,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4 559,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Тепловая завеса Т3-3С Ресан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Забалансовый счё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8"/>
                    </w:rPr>
                    <w:t>Забалансовый счё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 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50:00Z</dcterms:created>
  <dc:creator>Татьяна В. Григоренко</dc:creator>
  <dc:description/>
  <dc:language>en-US</dc:language>
  <cp:lastModifiedBy>Григоренко Татьяна Викторовна</cp:lastModifiedBy>
  <cp:lastPrinted>2021-07-30T14:28:00Z</cp:lastPrinted>
  <dcterms:modified xsi:type="dcterms:W3CDTF">2021-08-02T03:50:00Z</dcterms:modified>
  <cp:revision>2</cp:revision>
  <dc:subject/>
  <dc:title>__________     №  _____</dc:title>
</cp:coreProperties>
</file>