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№   81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780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08.06.2022 № 96/3 и ходатайства Муниципального автономного дошкольного образовательного учреждения «Детский сад общеразвивающего вида № 9» г. Колпашево от 09.06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общеразвивающего вида № 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7.06.2022  № 8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1557"/>
              <w:gridCol w:w="1275"/>
              <w:gridCol w:w="1559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«Офис» (цв.исполн.) М-14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33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гровая зона «Офис» (цв.исполн.) М-147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3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гловая полка напольная 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тская игровая кухня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 85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9 718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7:00Z</dcterms:created>
  <dc:creator>Татьяна В. Григоренко</dc:creator>
  <dc:description/>
  <dc:language>en-US</dc:language>
  <cp:lastModifiedBy>Зройчикова Елена Альфредовна</cp:lastModifiedBy>
  <cp:lastPrinted>2022-06-17T16:59:00Z</cp:lastPrinted>
  <dcterms:modified xsi:type="dcterms:W3CDTF">2022-06-17T11:07:00Z</dcterms:modified>
  <cp:revision>2</cp:revision>
  <dc:subject/>
  <dc:title>__________     №  _____</dc:title>
</cp:coreProperties>
</file>