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1                                                                                                          № 81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 5» от 29.07.2021                № б/н и ходатайства Муниципального бюджетного общеобразовательного учреждения «Саровская средняя общеобразовательная школа» от 29.07.2021 № 150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редняя общеобразовательная школа №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бюджетному общеобразовательному учреждению «Саров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2.08.2021 № 8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76"/>
              <w:gridCol w:w="2141"/>
              <w:gridCol w:w="1661"/>
              <w:gridCol w:w="709"/>
              <w:gridCol w:w="1269"/>
              <w:gridCol w:w="1424"/>
              <w:gridCol w:w="1417"/>
            </w:tblGrid>
            <w:tr>
              <w:trPr>
                <w:trHeight w:val="85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№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Наименование имуществ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Инвентарный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шт.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уб.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нна чугунная Классик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0000002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 540,00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7 5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Стиральная машина </w:t>
                  </w:r>
                  <w:r>
                    <w:rPr>
                      <w:color w:val="000000"/>
                      <w:sz w:val="21"/>
                      <w:szCs w:val="21"/>
                      <w:lang w:val="en-US"/>
                    </w:rPr>
                    <w:t>Bosch WAE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195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 500,00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 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7 040,00</w:t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7 0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одонагреватель 100л.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,0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7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того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алансовый счё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,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3:00Z</dcterms:created>
  <dc:creator>Татьяна В. Григоренко</dc:creator>
  <dc:description/>
  <dc:language>en-US</dc:language>
  <cp:lastModifiedBy>Григоренко Татьяна Викторовна</cp:lastModifiedBy>
  <cp:lastPrinted>2021-08-02T11:43:00Z</cp:lastPrinted>
  <dcterms:modified xsi:type="dcterms:W3CDTF">2021-08-02T04:43:00Z</dcterms:modified>
  <cp:revision>2</cp:revision>
  <dc:subject/>
  <dc:title>__________     №  _____</dc:title>
</cp:coreProperties>
</file>