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          №   82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7» г. Колпашево от 07.06.2022 № 170 и ходатайства Муниципального автономного дошкольного образовательного учреждения «Детский сад общеразвивающего вида № 19» г. Колпашево от 08.06.2022 № 34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7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автономному дошкольному образовательному учреждению «Детский сад общеразвивающего вида № 19» г. Колпашево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7.06.2022  № 8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7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1985"/>
              <w:gridCol w:w="992"/>
              <w:gridCol w:w="1418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. ном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вижимое имущество</w:t>
                    <w:tab/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вер Валенсия 2х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 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вер ова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362000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 8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каф открыты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08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720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каф ШУ 1.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08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 940,6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5 421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мущество, находящееся на забаланс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рабочий СП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3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40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ул детски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 84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умбоч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3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о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5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53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 364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териальные средства</w:t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т покрывало + накид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 152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т постельного бель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 56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деяло синтепон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деяло холлофайбе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отенц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 84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лфет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058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3 120,1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9:00Z</dcterms:created>
  <dc:creator>Татьяна В. Григоренко</dc:creator>
  <dc:description/>
  <dc:language>en-US</dc:language>
  <cp:lastModifiedBy>Зройчикова Елена Альфредовна</cp:lastModifiedBy>
  <cp:lastPrinted>2022-06-17T17:05:00Z</cp:lastPrinted>
  <dcterms:modified xsi:type="dcterms:W3CDTF">2022-06-17T11:09:00Z</dcterms:modified>
  <cp:revision>2</cp:revision>
  <dc:subject/>
  <dc:title>__________     №  _____</dc:title>
</cp:coreProperties>
</file>