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3"/>
        <w:jc w:val="center"/>
        <w:rPr/>
      </w:pPr>
      <w:r>
        <w:rPr>
          <w:szCs w:val="40"/>
        </w:rPr>
        <w:t>ПОСТАНОВЛЕНИЕ</w:t>
      </w:r>
    </w:p>
    <w:p>
      <w:pPr>
        <w:pStyle w:val="Normal"/>
        <w:rPr>
          <w:sz w:val="36"/>
          <w:szCs w:val="40"/>
          <w:lang w:val="ru-RU"/>
        </w:rPr>
      </w:pPr>
      <w:r>
        <w:rPr>
          <w:sz w:val="36"/>
          <w:szCs w:val="4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6.08.2011</w:t>
        <w:tab/>
        <w:tab/>
        <w:t>№   82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5"/>
        <w:gridCol w:w="365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Колпашевского района от 30.05.2011 № 500 «О готовности образовательных учреждений Колпашевского района к 2011/2012 учебному году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кадровыми перестановками и в целях приведения  актов организации местного самоуправления муниципального образования «Колпашевский район» в соответствие с действующим законодательство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 Внести изменения в постановление Администрации Колпашевского района от 30.05.2011 № 500 «О готовности образовательных учреждений Колпашевского района к 2011/2012 учебному году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1.1. пункт 2 изложить в следующей редакции: «2. Начальнику Управления образования Администрации Колпашевского района А.В.Щукину, руководителям муниципальных образовательных учреждений Колпашевского района принять меры по подготовке учреждений к новому учебному году в соответствии с требованиями в части строительных норм и правил, обеспечения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образовательного процесса, образовательного ценза педагогических работников и укомплектованности штатов»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2.  пункт 3 изложить в следующей редакции: «3. Утвердить комиссию по проверке готовности муниципальных образовательных учреждений Колпашевского района к 2011/2012 учебному году в составе:</w:t>
      </w:r>
    </w:p>
    <w:p>
      <w:pPr>
        <w:pStyle w:val="Style16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Лиханов В.А. – заместитель Главы района по социальным вопросам, председатель комисс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Щукин А.В. - начальник Управления образования Администрации Колпашевского района, заместитель председателя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Бурдова Л.М. – главный врач территориального отдела Управления Роспотребнадзора по Томской области в Колпашевском районе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льков П.К. – начальник отделения надзорной деятельности Колпашевского района (по согласованию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Трифонова О.М. – ведущий специалист Управления образования Администрации Колпаше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Борисов В.В. – ведущий специалист Управления образования Администрации Колпаше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Сергачева К.А. - ведущий специалист Управления образования Администрации Колпаше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удовкин А.Л. - начальник отдела гражданской обороны, чрезвычайных ситуаций и  безопасности населения Администрации Колпаше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Барановский Е.В. – главный специалист отдела муниципального хозяйства и дорожного комплекса Администрации Колпашевского района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3. Дополнить п.3.1 следующего содержания: «3.1. Управлению образования </w:t>
      </w:r>
      <w:r>
        <w:rPr>
          <w:sz w:val="28"/>
          <w:szCs w:val="28"/>
          <w:lang w:val="ru-RU"/>
        </w:rPr>
        <w:t xml:space="preserve">Администрации Колпашевского района </w:t>
      </w:r>
      <w:r>
        <w:rPr>
          <w:sz w:val="28"/>
          <w:lang w:val="ru-RU"/>
        </w:rPr>
        <w:t>провести инструктивное заседание комиссии перед началом работы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3. Контроль  за выполнением постановления возложить на заместителя Главы района по социальным вопросам В.А.Лиханова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7"/>
          <w:lang w:val="ru-RU"/>
        </w:rPr>
        <w:t xml:space="preserve">Глава района                </w:t>
        <w:tab/>
        <w:tab/>
        <w:tab/>
        <w:tab/>
        <w:tab/>
        <w:tab/>
        <w:t xml:space="preserve">            В.И.Шафрыгин</w:t>
      </w:r>
    </w:p>
    <w:p>
      <w:pPr>
        <w:pStyle w:val="Normal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4"/>
        </w:rPr>
        <w:t>А.В.Щуки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 23 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4:00Z</dcterms:created>
  <dc:creator>Виктор В. Борисов</dc:creator>
  <dc:description/>
  <cp:keywords/>
  <dc:language>en-US</dc:language>
  <cp:lastModifiedBy>Татьяна В. Григоренко</cp:lastModifiedBy>
  <cp:lastPrinted>2011-08-16T10:04:00Z</cp:lastPrinted>
  <dcterms:modified xsi:type="dcterms:W3CDTF">2011-08-16T03:04:00Z</dcterms:modified>
  <cp:revision>2</cp:revision>
  <dc:subject/>
  <dc:title/>
</cp:coreProperties>
</file>