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КОЛПАШЕВСКОГО РАЙОНА</w:t>
      </w:r>
    </w:p>
    <w:p>
      <w:pPr>
        <w:pStyle w:val="Heading"/>
        <w:rPr/>
      </w:pPr>
      <w:r>
        <w:rPr/>
        <w:t xml:space="preserve">ТОМСКОЙ ОБЛАСТИ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08.2011           №      8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140"/>
      </w:tblGrid>
      <w:tr>
        <w:trPr/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рядка обеспечения организации и проведения подготовки и переподготовки медицинских кадров муниципальных учреждений здравоохранения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оглашения о предоставлении муниципальному образованию «Колпашевский район» межбюджетного трансферта на обеспечение организации и проведение подготовки и переподготовки медицинских кадров муниципальных учреждений здравоохранения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обеспечения организации и проведения подготовки и переподготовки медицинских кадров муниципальных учреждений здравоохранения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 заместителя Главы района по социальным вопросам В.А. Лиханов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В.И.Шафры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В.Дья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-21-21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right"/>
        <w:rPr/>
      </w:pPr>
      <w:r>
        <w:rPr>
          <w:sz w:val="28"/>
          <w:szCs w:val="28"/>
        </w:rPr>
        <w:t xml:space="preserve">Администрации Колпашевского района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омской области  от 19.08.2011 № 836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я организации и проведения подготовки и переподготовки медицинских кадров муниципальных учреждений здравоохранения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подготовки и переподготовки медицинских кадров МУЗ «Колпашевская ЦРБ» осуществляется для специалистов, состоящих в штате учреждения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2. Направление медицинских специалистов на подготовку и переподготовку осуществляется согласно разработанным и утвержденным календарным планам циклов последипломного обучения на 2011 год образовательных учреждений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3. Заказ путевок на обучение производится согласно плану-заявке,  подписанным главным врачом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4. План-заявка на следующий учебный год предоставляется в Департамент здравоохранения Томской области до 1 ноября 2011 год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 xml:space="preserve">5. При направлении специалистов на подготовку и переподготовку отделу кадров Учреждения следовать утвержденному плану обучения врачей и среднего медицинского персонала для первичного сосудистого отделения МУЗ «Колпашевская ЦРБ» на 2011 год. В случае замены специалиста – врача незамедлительно и своевременно ставить в известность главного специалиста – главного терапевта департамента здравоохранения Томской области Ольгу Алексеевну Иванникову, тел. раб. (3822) 517815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Ivannikov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dzat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m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факс (3822)516035. В случае замены специалиста среднего медицинского персонала незамедлительно и своевременно ставить в известность ведущего специалиста – главного специалиста по сестринскому делу департамента здравоохранения Томской области – Татьяну Юрьевну Ложкину, тел. раб. (3822) 514882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  <w:lang w:val="en-US"/>
          </w:rPr>
          <w:t>tul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dzat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m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факс (3822)516035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6. Со специалистом, направляемым на обучение или переобучение,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З «Колпашевская ЦРБ» заключает договор  о целевой реализации получаемых знаний и навыков в учреждении.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хождения обучения работник направляется в служебную командировку. Возмещение расходов производится в соответствии с Положением  о порядке и размерах возмещения расходов, связанных со служебными командировками работников МУЗ «Колпашевская ЦРБ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0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  <w:lvl w:ilvl="1">
      <w:start w:val="3"/>
      <w:numFmt w:val="decimal"/>
      <w:lvlText w:val="%2."/>
      <w:lvlJc w:val="left"/>
      <w:pPr>
        <w:tabs>
          <w:tab w:val="num" w:pos="1425"/>
        </w:tabs>
        <w:ind w:left="142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785"/>
        </w:tabs>
        <w:ind w:left="178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5"/>
        </w:tabs>
        <w:ind w:left="178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45"/>
        </w:tabs>
        <w:ind w:left="21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5"/>
        </w:tabs>
        <w:ind w:left="250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5"/>
        </w:tabs>
        <w:ind w:left="25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5"/>
        </w:tabs>
        <w:ind w:left="2865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6"/>
      <w:szCs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nikova@dzato.tomsk.ru" TargetMode="External"/><Relationship Id="rId3" Type="http://schemas.openxmlformats.org/officeDocument/2006/relationships/hyperlink" Target="mailto:tul@dzato.toms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6:06:00Z</dcterms:created>
  <dc:creator>adm</dc:creator>
  <dc:description/>
  <cp:keywords/>
  <dc:language>en-US</dc:language>
  <cp:lastModifiedBy>Татьяна В. Григоренко</cp:lastModifiedBy>
  <cp:lastPrinted>2011-07-27T13:51:00Z</cp:lastPrinted>
  <dcterms:modified xsi:type="dcterms:W3CDTF">2011-08-19T08:28:00Z</dcterms:modified>
  <cp:revision>8</cp:revision>
  <dc:subject/>
  <dc:title>                                                                                                                                   Проект</dc:title>
</cp:coreProperties>
</file>