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</w:rPr>
        <w:t xml:space="preserve">       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9.08.2011             №       83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списании  медицинской техни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ходящейся в собственности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«Колпашевский район» и переданной </w:t>
      </w:r>
    </w:p>
    <w:p>
      <w:pPr>
        <w:pStyle w:val="Normal"/>
        <w:rPr>
          <w:sz w:val="28"/>
        </w:rPr>
      </w:pPr>
      <w:r>
        <w:rPr>
          <w:sz w:val="28"/>
        </w:rPr>
        <w:t>в оперативное управление МУЗ «Колпашевская ЦРБ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/>
        <w:t xml:space="preserve">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г.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</w:t>
      </w:r>
      <w:r>
        <w:rPr/>
        <w:t>на основании постановления об отказе уголовного дела от 28.07.2011г. о/у ОУР Колпашевского РОВД старшего лейтенанта милиции А.Г.Шульгина и заявления главного врача муниципального учреждения здравоохранения «Колпашевская центральная районная больница» Н.В.Дьякиной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1</w:t>
      </w:r>
      <w:r>
        <w:rPr>
          <w:shd w:fill="FFFFFF" w:val="clear"/>
        </w:rPr>
        <w:t>.</w:t>
      </w:r>
      <w:r>
        <w:rPr/>
        <w:t>Разрешить муниципальному учреждению здравоохранения «Колпашевская центральная районная больница» списать с баланса имущество: газификатор ГХ-1 ОС-1, год выпуска 1995г., инвентарный номер 101041002887, балансовая стоимость 286521,90 руб., начисленная сумма амортизации 286521,90 руб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hd w:fill="FFFFFF" w:val="clear"/>
        </w:rPr>
      </w:pPr>
      <w:r>
        <w:rPr/>
        <w:t xml:space="preserve">2. Главному врачу муниципального учреждения здравоохранения     «Колпашевская центральная районная больница» Н.В.Дьякиной: 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1. Осуществить списание имущества в срок до 30.09.2011г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 xml:space="preserve">2.2.Представить муниципальному казённому учреждению «Агентство по управлению муниципальным имуществом и размещению муниципального заказа» информацию о принятых в соответствии с п.2.1 настоящего постановления мерах в срок до 15.10.2011г. </w:t>
      </w:r>
    </w:p>
    <w:p>
      <w:pPr>
        <w:pStyle w:val="TextBody"/>
        <w:tabs>
          <w:tab w:val="clear" w:pos="720"/>
          <w:tab w:val="left" w:pos="1000" w:leader="none"/>
        </w:tabs>
        <w:ind w:firstLine="709"/>
        <w:rPr/>
      </w:pPr>
      <w:r>
        <w:rPr/>
        <w:t>3. И.о. директора муниципального казённого учреждения «Агентство по управлению муниципальным имуществом и размещению муниципального заказа» С.А.Клишину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3.1. Внести  соответствующие изменения в  договор от 14.04.2006 №63 о передаче имущества, находящегося в собственности муниципального образования «Колпашевский район», в оперативное управление муниципальному учреждению здравоохранения «Колпашевская центральная районная больница».</w:t>
      </w:r>
    </w:p>
    <w:p>
      <w:pPr>
        <w:pStyle w:val="Normal"/>
        <w:tabs>
          <w:tab w:val="clear" w:pos="720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>3.2.Исключить вышеуказанное имущество из</w:t>
      </w:r>
      <w:r>
        <w:rPr/>
        <w:t xml:space="preserve"> </w:t>
      </w:r>
      <w:r>
        <w:rPr>
          <w:sz w:val="28"/>
          <w:szCs w:val="28"/>
        </w:rPr>
        <w:t>реестра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/>
      </w:pPr>
      <w:r>
        <w:rPr/>
        <w:t>4. 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В.И. 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А.Кли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 18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5:41:00Z</dcterms:created>
  <dc:creator>Яровая</dc:creator>
  <dc:description/>
  <cp:keywords/>
  <dc:language>en-US</dc:language>
  <cp:lastModifiedBy>Татьяна В. Григоренко</cp:lastModifiedBy>
  <cp:lastPrinted>2011-08-11T14:33:00Z</cp:lastPrinted>
  <dcterms:modified xsi:type="dcterms:W3CDTF">2011-08-20T10:45:00Z</dcterms:modified>
  <cp:revision>79</cp:revision>
  <dc:subject/>
  <dc:title>     АДМИНИСТРАЦИЯ  КОЛПАШЕВСКОГО РАЙОНА   ТОМСКОЙ ОБЛАСТИ                                     </dc:title>
</cp:coreProperties>
</file>