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0                                                                                     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договора пожертвования имущества от 07.07.2020 № 125/20 и ходатайства муниципального бюджетного учреждения «Центр культуры и досуга» от 16.07.2020 № 28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 Принять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8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2. 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Центр культуры и досуга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8.07.2020 № 8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инимаемого</w:t>
      </w:r>
      <w:r>
        <w:rPr>
          <w:sz w:val="28"/>
          <w:szCs w:val="28"/>
        </w:rPr>
        <w:t xml:space="preserve">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16"/>
        <w:gridCol w:w="1837"/>
        <w:gridCol w:w="1639"/>
        <w:gridCol w:w="157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именование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нвентарны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72" w:leader="none"/>
              </w:tabs>
              <w:spacing w:lineRule="auto" w:line="36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алансовая стоимость (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руб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атарский женский костюм (Э-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 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атарский женский костюм (Э-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атарский женский костюм (Э-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атарский женский костюм (Э-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атарский женский костюм (Э-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атарский женский костюм (Э-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детский костю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 4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детский костю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 4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детский костю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 4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детский костю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 4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детский костю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 4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детский костю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013606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 4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 000,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1:00Z</dcterms:created>
  <dc:creator>Татьяна В. Григоренко</dc:creator>
  <dc:description/>
  <dc:language>en-US</dc:language>
  <cp:lastModifiedBy>Григоренко Татьяна Викторовна</cp:lastModifiedBy>
  <cp:lastPrinted>2020-07-28T11:01:00Z</cp:lastPrinted>
  <dcterms:modified xsi:type="dcterms:W3CDTF">2020-07-28T04:01:00Z</dcterms:modified>
  <cp:revision>2</cp:revision>
  <dc:subject/>
  <dc:title>__________     №  _____</dc:title>
</cp:coreProperties>
</file>