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2.2012</w:t>
        <w:tab/>
      </w:r>
      <w:r>
        <w:rPr>
          <w:sz w:val="24"/>
          <w:szCs w:val="24"/>
        </w:rPr>
        <w:tab/>
        <w:t xml:space="preserve">    </w:t>
      </w:r>
      <w:r>
        <w:rPr>
          <w:sz w:val="28"/>
          <w:szCs w:val="28"/>
        </w:rPr>
        <w:t>№    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sz w:val="26"/>
          <w:szCs w:val="26"/>
        </w:rPr>
        <w:t>О разрешении муниципальному бюджетному учреждению здравоохранения «Колпашевская центральная районная больница» в предоставлении на новый срок индивидуальному предпринимателю Гуцол Светлане Петровне в аренду части нежилого помещ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  соответствии    с  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3, ч.3, ст.17.1 и ч.4, ст.53 Федерального   закона  от 26.07.2006   № 135-ФЗ «О защите конкуренции», на основании письма Управления Федеральной антимонопольной службы по Томской области от 12.03.10 № НЧ/851, договоров аренды  № 8 от 22.01.2008, № 8 от 01.04.2009, № 8 от 28.01.2010, № 28 от 30.12.2010 «нежилого помещения, находящегося в собственности муниципального образования «Колпашевский район», налоговой декларации по единому налогу на вмененный доход для отдельных видов деятельности за предшествующий налоговый период  2011 года, заявления индивидуального предпринимателя Гуцол Светланы Петровны и муниципального бюджетного учреждения здравоохранения «Колпашевская центральная районная больница»</w:t>
      </w:r>
    </w:p>
    <w:p>
      <w:pPr>
        <w:pStyle w:val="TextBody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600" w:leader="none"/>
          <w:tab w:val="left" w:pos="1000" w:leader="none"/>
          <w:tab w:val="left" w:pos="1100" w:leader="none"/>
        </w:tabs>
        <w:ind w:firstLine="709"/>
        <w:rPr/>
      </w:pPr>
      <w:r>
        <w:rPr>
          <w:sz w:val="26"/>
          <w:szCs w:val="26"/>
        </w:rPr>
        <w:t xml:space="preserve">1. Разрешить муниципальному бюджетному учреждению здравоохранения «Колпашевская центральная районная больница» заключить на новый срок с 30.12.2011 по 29.12.2012 с индивидуальным предпринимателем Гуцол Светланой Петровной договор аренды части нежилого помещения № 2 общей площадью 3,0 кв.м, расположенного на первом этаже четырёхэтажного кирпичного здания по адресу: г. Колпашево, ул. Советский Север, 43, для розничной торговли промышленными товарами (газетный киоск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Действие настоящего постановления распространить на правоотношения, возникшие с 30.12.2011.</w:t>
      </w:r>
    </w:p>
    <w:p>
      <w:pPr>
        <w:pStyle w:val="TextBody"/>
        <w:ind w:firstLine="709"/>
        <w:rPr/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ind w:right="-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45" w:hanging="0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В.И.Шафры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Л.А.Алеева </w:t>
      </w:r>
    </w:p>
    <w:p>
      <w:pPr>
        <w:pStyle w:val="Normal"/>
        <w:jc w:val="both"/>
        <w:rPr/>
      </w:pPr>
      <w:r>
        <w:rPr/>
        <w:t>5 41 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1:00Z</dcterms:created>
  <dc:creator>User</dc:creator>
  <dc:description/>
  <cp:keywords/>
  <dc:language>en-US</dc:language>
  <cp:lastModifiedBy>Татьяна В. Григоренко</cp:lastModifiedBy>
  <cp:lastPrinted>2012-02-01T14:51:00Z</cp:lastPrinted>
  <dcterms:modified xsi:type="dcterms:W3CDTF">2012-02-01T07:51:00Z</dcterms:modified>
  <cp:revision>2</cp:revision>
  <dc:subject/>
  <dc:title>ГЛАВА КОЛПАШЕВСКОГО РАЙОНА</dc:title>
</cp:coreProperties>
</file>