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77825</wp:posOffset>
                  </wp:positionH>
                  <wp:positionV relativeFrom="margin">
                    <wp:posOffset>3810</wp:posOffset>
                  </wp:positionV>
                  <wp:extent cx="539750" cy="81280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5</w:t>
        <w:tab/>
        <w:tab/>
        <w:tab/>
        <w:tab/>
        <w:tab/>
        <w:tab/>
        <w:t xml:space="preserve">          </w:t>
        <w:tab/>
        <w:tab/>
        <w:tab/>
        <w:tab/>
        <w:tab/>
        <w:t xml:space="preserve"> №   8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редствах, направляемых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, порядке и сроках расходования средств субсидии предоставленной из бюджета Томской области, об утверждении Порядка определения объёма и условия предоставления субсидии муниципальным бюджетным учреждениям культуры Колпашевского района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ёртым пункта 1 статьи 78.1                               Бюджетного кодекса Российской Федерации, постановлением Правительства Российской Федерации от 22.02.2020 № 203 «Об общих требованиях                           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                              с решением Думы Колпашевского района от 25.11.2024 № 124                                    «О бюджете муниципального образования «Колпашевский район»                                   на 2025 год и на плановый период 2026 и 2027 годов», решением Думы Колпашевского района от 23.04.2012 № 46 «О порядке                                     расходования денежных средств, выделенных бюджету муниципального образования «Колпашевский район» из бюджета Томской области», постановлением Администрации Колпашевского района                                                      от 30.04.2013 № 414 «Об утверждении плана мероприятий («дорожная карта») «Изменения в сфере культуры, архивного дела, направленные                        на повышение их эффективности в муниципальном образовании «Колпашевский район»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2025 году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 направляются средства в размере 222 972 700,00 (Двести двадцать два миллиона девятьсот семьдесят две тысячи семьсот) рублей 00 копеек за счё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субсидии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 (далее – субсидия), предоставленной бюджету муниципального образования «Колпашевский район» из бюджета Томской области в 2025 году в размере 144 157 200,00 (Сто сорок четыре миллиона сто пятьдесят семь тысяч двести) рублей 00 копе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местного бюджета в размере 78 813 800,00 (Семьдесят восемь миллионов восемьсот тринадцать тысяч восемьсот) рублей 00 копе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т приносящей доход деятельности в размере 1 700,00                   (Одна тысяча семьсот) рублей 00 копе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 расходования средств субсидии                                             не позднее 31 декабря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Главным распорядителем средств субсид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культуре, спорту и молодёжной политике Администрации Колпашевского района (далее – Управление по культуре)                    в размере 141 247 700,00 (Сто сорок один миллион двести сорок семь тысяч семьсот) рублей 00 копе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Архив» (далее – МКУ «Архив») в размере 2 909 500,00 (Два миллиона девятьсот девять тысяч пятьсот) рублей 00 копе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правление по культуре средства субсидии                             в размере 141 247 700,00 (Сто сорок один миллион двести сорок семь тысяч семьсот) рублей 00 копеек направляет учреждениям культуры Колпашевского района, находящимся в ведении Управления по культуре далее – Учреждения), в виде субсидии на иные цели на 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 (далее – Субсидия)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твердить Порядок определения объёма и условия предоставления субсидии муниципальным бюджетным учреждениям культуры Колпашевского района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Управление по культур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еречисление средств Субсидии Учреждениям                            в соответствии с бюджетной росписью и кассовым планом Учреждения                      в соответствии с заключенными соглашениями о предоставлении Субсидии в течение 10 рабочих дней с момента поступления средств из област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условий соглашения                            о предоставлении Субсидии, заключенного между Управлением по культуре и Учрежд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воевременный возврат неиспользованных средств субсидии в областной бюдж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отчёты об использовании средств субсидии в порядке                     и сроки, установленные Департаментом по культуре Т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уководителю МКУ «Архив»: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достижение установленного размера среднемесячной заработной платы и среднесписочной численности работников, в отношении которых предусмотрено повышение оплаты труда в рамках реализации Плана мероприятий («дорожной карты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701"/>
        <w:gridCol w:w="1418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без учета внешних совместителе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40,3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 персонала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9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8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без внешних совместителей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 персонала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предельный уровень соотношения средней заработной платы руководителя учреждения и средней заработной платы работников учреждения в кратности, установленной нормативным правовым актом муниципального образования «Колпашевский район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ть в Управление по культуре отчёты об использовании средств субсидии ежеквартально не позднее 5-го числа месяца, следующего за отчётным кварталом, по формам, предусмотренным Соглашением в части предоставленных средств субсидии в размере, установленном                                           в пункте 4 настоящего постано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целевое использование средств субсидии                                           в срок до 31.12.2025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 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постановления возложить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А.Пшеничникова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27 40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ше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5 № 8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ёма и условия предоставления субсидии муниципальным бюджетным учреждениям культуры Колпашевского района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тижение целевых показателей по плану мероприятий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«дорожной карте») «Изменения в сфере культуры, направленные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её эффективности», в части повышения заработной платы работников культуры муниципальных учреждений культур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 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определения объёма                     и условия предоставления субсидии муниципальным бюджетным учреждениям культуры Колпашевского района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 (далее – Субсид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предоставления Субсидии: достижение целевых показателей        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 в рамках муниципальной программы «Развитие культуры Колпашевском районе», утверждённой постановлением Администрации Колпашевского района от 15.12.2021 № 148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миты бюджетных обязательств на предоставление Субсидии                     на соответствующий финансовый год и плановый период, как до получателя бюджетных средств, доведены в установленном порядке до Управления                                          по культуре, спорту и молодёжной политике Администрации Колпашевского района (далее – УКС и МП), осуществляющего функции и полномочия учредителя, главного распорядителя и получателя средств бюджета муниципального образования «Колпашевский район»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Условия и порядок предостав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целях получения Субсидии муниципальные бюджетные учреждения культуры предоставляют в УКС и МП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и, включая расчёт – обоснование суммы Субсидии, план мероприятий по достижению результатов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предоставляются учреждениями культуры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КС и МП в течение 10 дней с даты получения документов, указанных в пункте 4 главы 2 настоящего порядка, рассматривает предоставленные документы, в рамках чего проверяет сведения, содержащиеся в указанных документах, и принимает решение                                      о предоставлении либо об отказе в предоставлении Субсидии. О принятом решении муниципальные бюджетные учреждения культуры письменно уведомляются УКС и МП в 5-дневный срок с даты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муниципальным бюджетным учреждением культуры документов требованиям, определенным                                   в соответствии с пунктом 4 настоящего Порядка или непредставление (представление не в полном объё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информации, содержащейся в документах, предоставленных муниципальным бюджетным учреждением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Субсидии муниципальным бюджетным учреждениям культуры определяется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оставление Субсидии муниципальным бюджетным учреждениям культуры осуществляется на основании соглашений, заключаемых между УКС и МП и муниципальными бюджетными учреждениями культуры, о предоставлении субсидии из бюджета муниципального образования «Колпашевский район» на достижение целевых показателей по плану мероприятий («дорожной карте») «Изменения в сфере культуры, направленные на повышение её эффективности»,                             в части повышения заработной платы работников муниципальных учреждений культуры (далее – Соглашение). Соглашение, дополнительное соглашение к Соглашению, предусматривающее внесение изменений                          в Соглашение, или о расторжении Соглашения, заключаются в соответствии                с формой, установленной Управлением финансов и экономической политики Администрации Колпашевского района (далее – УФЭП). Соглашение должно содержать следующие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начения результатов предоставления Субсидии, которые должны быть конкретными, измеримыми и соответствовать результатам муниципальной программы «Развитие культуры в Колпашевском районе», утверждённой постановлением Администрации Колпашевского района                    от 15.12.2021 № 1483 (при наличии в указанной программе результатов реализации программы), и показателей, необходимых для достижения результатов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мер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роки представления отчё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рядок и сроки возврата сумм Субсидии в случае несоблюдения муниципальными бюджетными учреждениями культуры целей, условий                     и порядка предоставления Субсидии, определённых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основания и порядок внесения изменений в Соглашение, в том числе в случае уменьшения УКС и МП как получателю бюджетных средств ранее доведё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снования для досрочного прекращения Соглашения по решению УКС и МП в одностороннем порядке, в том числе в связ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ей (за исключением реорганизации в форме присоединения) или ликвидацией муниципальных бюджет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м муниципальными бюджетными учреждениями культуры целей и условий предоставления Субсидии, установленных настоящим правовым актом и (или)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запрет на расторжение Соглашения муниципальными бюджетными учреждениями культуры в односторонне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обязательство муниципального бюджетного учреждения культуры о направлении средств от приносящей доход деятельности в размере, указанном в Соглашении,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Требования, которым должны соответствовать муниципальные бюджетные учреждения культуры по состоянию на дату не позднее чем                      за 10 календарных дней, предшествующих дате заключения Соглашения, либо принятия решения о предоставлении субсид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отсутствие у муниципального учреждения культуры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тсутствие просроченной задолженности по возврату в бюджет муниципального образования «Колпашевский район» субсидий, бюджетных инвестиций, предоставленных, в том числе, в соответствии с иными правовыми актами, за исключением случаев предоставления субсидии                      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Томской области, муниципальными правовыми актами Администрации Колпаш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еречисление Субсидии муниципальному бюджетному учреждению культуры осуществляется ежемесячно в соответствии                            с графиком перечисления Субсидии, установленным в Согла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еречисление средств Субсидии муниципальным бюджетным учреждениям культуры осуществляется на лицевые счета, открытые                           в УФЭП, для отражения операций со средствами, предоставленными                         из бюджета муниципального образования «Колпашевский район»                                 в виде субсидий на иные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Результат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становленного размера среднемесячной заработной платы работников, в отношении которых предусмотрено повышение оплаты труда в рамках реализации Плана мероприятий «дорожной карты» «Изменения в сфере культуры, направленные на повышение                                       её эффективности» в части повышения заработной платы работников муниципальных учреждений культуры в муниципальном образовании «Колпаше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оказатели, необходимые для достижения результата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реднемесячной заработной платы работников муниципальных учреждений культуры без учета внешних совмес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муниципальных учреждений культуры без учета внешних совместителей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тчёт об осуществлении расходов, источником финансового обеспечения которых является Субсидия, представляется муниципальными бюджетными учреждениями культуры в УКС и МП по форме согласно приложению № 2 к настоящему Порядку в порядке и сроки, установленные Соглашением. Отчёт о достижении результатов предоставления Субсидии представляется муниципальными бюджетными учреждениями культуры                           в УКС и МП по форме согласно приложению № 3 к настоящему Порядку                       в порядке и сроки, установленные Соглашением. Отчет о реализации плана мероприятий по достижению результатов предоставления субсидии предоставляется муниципальными бюджетными учреждениями культуры                     в УКС и МП по форме согласно приложению № 4 к настоящему Порядку                        в порядке и сроки, установленные Соглашением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формы отчётности и сроки их предоставления                          УКС и МП вправе установить в Соглашении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осуществления контроля за соблюдением целей, условий                     и порядка предоставления Субсидии и ответственность за их несоблю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принимается                        УКС и МП в форме приказа в течение 10 дней со дня предоставления муниципальным бюджетным учреждением культуры ходатайства о наличии у учреждения неисполненных обязательств, источником финансового обеспечения которых являются не использованные на 1 января                      текущего финансового года остатки субсидий, а также документов                           (копий документов), подтверждающих наличие и объём указанных обязательств у учреждения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об использовании в текущем финансовом году поступлений от возврата ранее произведённых муниципальным бюджетным учреждением культуры выплат, источником финансового обеспечения которых являются Субсидии, для достижения целей, установленных                            при предоставлении Субсидии, принимается УКС и МП в форме приказа                    в течение 10 дней с даты предоставления муниципальным бюджетным учреждением культуры ходатайства с информацией о наличии у учреждения неисполненных обязательств, источником финансового обеспечения которых являются средства от возврата ранее произведённых муниципальным бюджетным учреждением культуры выплат, а также документов                                  (копий документов), подтверждающих наличие и объём указанных обязательств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КС и МП и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в пределах имеющихся полномочий и в порядке, установленном действующим законодательством Российской Федерации и муниципальными правовыми актами. Ответственность за нецелевое использование Субсидии устанавлива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установления по результатам проверок, проведённых УКС и МП и (или) органом муниципального финансового контроля, фактов несоблюдения муниципальными бюджетными учреждениями культуры целей и условий предоставления Субсидии, установленных настоящим Порядком и Соглашением, средства подлежат возврату в бюджет муниципального образования «Колпашевский район» в объёме Субсидии, использованном с допущением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основании требования УКС и МП - не позднее 20 рабочих дней               со дня получения соответствующего требования муниципальными бюджетными учреждениями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 основании представления и (или) предписания органа муниципального финансового контроля - в сроки, установленные                                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В случае недостижения результата предоставления Субсидии, установленного в пункте 13 настоящего Порядка, средства в объёме, пропорциональном величине недостижения значений результата предоставления Субсидии, подлежат возврату в бюджет муниципального образования «Колпашевский район» в соответствии с подпунктом «а» пункта 18 главы 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, установленном Министерством финансов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Порядку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объёма и условия предоставления субсидии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бюджетным учреждениям культуры Колпашевского района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стижение целевых показателей по плану мероприятий («дорожной карте»)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менения в сфере культуры, направленные на повышение её эффективности»,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части повышения заработной платы работников культуры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культуры</w:t>
      </w:r>
    </w:p>
    <w:p>
      <w:pPr>
        <w:pStyle w:val="Style22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на достижение целевых показателей по плану мероприятий («дорожной карте») «Изменения в сфере культуры, направленные на повышение её эффективности, в части повышения заработной платы работников муниципальных учреждений культуры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ей средств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Style22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Style22"/>
              <w:spacing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459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362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Style22"/>
              <w:spacing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459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885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459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247 7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Порядку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объёма и условия предоставления субсидии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бюджетным учреждениям культуры Колпашевского района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стижение целевых показателей по плану мероприятий («дорожной карте»)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менения в сфере культуры, направленные на повышение её эффективности»,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части повышения заработной платы работников культуры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 осуществлении расходов, источником финансового обеспечения которых является Субсид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9"/>
        <w:gridCol w:w="4826"/>
        <w:gridCol w:w="2186"/>
        <w:gridCol w:w="1458"/>
      </w:tblGrid>
      <w:tr>
        <w:trPr/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_________ 20__ г.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 муниципального образования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Общероссийскому классификатору предприятий и организаций (далее – ОКП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 муниципального образования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точностью до второго десятичного знака после запятой)</w:t>
            </w:r>
          </w:p>
        </w:tc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жение денежных средств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4"/>
        <w:gridCol w:w="851"/>
        <w:gridCol w:w="2835"/>
      </w:tblGrid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текущего финансового го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подлежащей предоставлению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ых ассигнован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на отчетную дату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со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о средств, подлежащих возврату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х в текущем году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 целевому 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х в предшествующие г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 целевому 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(взыскано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Субсидии на начало текущего финансового года </w:t>
            </w:r>
            <w:hyperlink w:anchor="Par17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р. 11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ных средств, подлежащих перечислению </w:t>
            </w:r>
            <w:hyperlink w:anchor="Par18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р. 60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х в текущем году, включая использованных не по целевому 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х в предшествующие годы, включая использованных не по целевому 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Субсидии на конец отчётного периода (года) (</w:t>
            </w:r>
            <w:hyperlink w:anchor="Par17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8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8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8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8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ведения  о направлении расходов местного бюджета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"/>
        <w:gridCol w:w="1865"/>
        <w:gridCol w:w="699"/>
        <w:gridCol w:w="1784"/>
        <w:gridCol w:w="950"/>
        <w:gridCol w:w="1474"/>
        <w:gridCol w:w="1773"/>
        <w:gridCol w:w="1411"/>
        <w:gridCol w:w="1542"/>
        <w:gridCol w:w="1019"/>
        <w:gridCol w:w="1300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К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ых ассигнований в местном бюджете на 20__ г.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 местного бюдже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финансирования, в процентах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 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ых ассигнований в бюджете поселения на 20__ г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из бюджета муниципального район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 бюджета поселения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ётный пери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ётный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 _______ 20__ г.</w:t>
      </w:r>
      <w:bookmarkStart w:id="0" w:name="Par28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к Порядку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объёма и условия предоставления субсидии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бюджетным учреждениям культуры Колпашевского района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стижение целевых показателей по плану мероприятий («дорожной карте»)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менения в сфере культуры, направленные на повышение её эффективности»,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части повышения заработной платы работников культуры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результатов предоставления Субсидии по состоянию на 202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9"/>
        <w:gridCol w:w="4826"/>
        <w:gridCol w:w="2186"/>
        <w:gridCol w:w="1458"/>
      </w:tblGrid>
      <w:tr>
        <w:trPr/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 местного самоуправления муниципального образования</w:t>
            </w:r>
          </w:p>
        </w:tc>
        <w:tc>
          <w:tcPr>
            <w:tcW w:w="48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/Непрограммное направление деятельности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8"/>
        <w:gridCol w:w="1136"/>
        <w:gridCol w:w="2494"/>
        <w:gridCol w:w="1443"/>
        <w:gridCol w:w="2151"/>
        <w:gridCol w:w="1824"/>
        <w:gridCol w:w="1833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необходимого для достижения результат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4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5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«дорожной карты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 в муниципальном образовании «Колпашевски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месячной заработной платы работников культуры муниципальных учреждений без учёта внешних совмест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культуры муниципальных учреждений культуры без учёта внешних совмест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 _______ 20__ г.                                                                                                                                                 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5" w:gutter="0" w:header="709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к Порядку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объёма и условия предоставления субсидии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бюджетным учреждениям культуры Колпашевского района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стижение целевых показателей по плану мероприятий («дорожной карте»)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менения в сфере культуры, направленные на повышение её эффективности»,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части повышения заработной платы работников культуры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ОТЧЕТ</w:t>
        <w:br/>
        <w:t>о реализации плана мероприятий по достижению результатов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180"/>
        <w:gridCol w:w="2660"/>
        <w:gridCol w:w="1540"/>
      </w:tblGrid>
      <w:tr>
        <w:trPr/>
        <w:tc>
          <w:tcPr>
            <w:tcW w:w="58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" w:name="sub_3010"/>
            <w:r>
              <w:rPr/>
              <w:t>Коды</w:t>
            </w:r>
            <w:bookmarkEnd w:id="4"/>
          </w:p>
        </w:tc>
      </w:tr>
      <w:tr>
        <w:trPr/>
        <w:tc>
          <w:tcPr>
            <w:tcW w:w="58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по состоянию на _______ 20___ г.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Код причины постановки на учет в налоговом орга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5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5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5"/>
              <w:rPr/>
            </w:pPr>
            <w:r>
              <w:rPr/>
              <w:t>Наименование структурного элемента государственной (муниципальной) программы</w:t>
            </w:r>
            <w:r>
              <w:rPr>
                <w:vertAlign w:val="superscript"/>
              </w:rPr>
              <w:t> </w:t>
            </w:r>
            <w:hyperlink w:anchor="sub_3111">
              <w:r>
                <w:rPr>
                  <w:rStyle w:val="InternetLink"/>
                  <w:rFonts w:ascii="Times New Roman" w:hAnsi="Times New Roman" w:cs="Times New Roman"/>
                  <w:vertAlign w:val="superscript"/>
                </w:rPr>
                <w:t>1</w:t>
              </w:r>
            </w:hyperlink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 xml:space="preserve">по </w:t>
            </w:r>
            <w:hyperlink r:id="rId12">
              <w:r>
                <w:rPr>
                  <w:rStyle w:val="InternetLink"/>
                  <w:rFonts w:ascii="Times New Roman" w:hAnsi="Times New Roman" w:cs="Times New Roman"/>
                </w:rPr>
                <w:t>БК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5"/>
              <w:rPr/>
            </w:pPr>
            <w:r>
              <w:rPr/>
              <w:t>Наименование субсид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 xml:space="preserve">по </w:t>
            </w:r>
            <w:hyperlink r:id="rId13">
              <w:r>
                <w:rPr>
                  <w:rStyle w:val="InternetLink"/>
                  <w:rFonts w:ascii="Times New Roman" w:hAnsi="Times New Roman" w:cs="Times New Roman"/>
                </w:rPr>
                <w:t>БК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5"/>
              <w:rPr/>
            </w:pPr>
            <w:r>
              <w:rPr/>
              <w:t>Вид документа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ервичный - "0", уточненный - "1", "2", "3","...")</w:t>
            </w:r>
            <w:r>
              <w:rPr>
                <w:vertAlign w:val="superscript"/>
              </w:rPr>
              <w:t> </w:t>
            </w:r>
            <w:hyperlink w:anchor="sub_3033">
              <w:r>
                <w:rPr>
                  <w:rStyle w:val="InternetLink"/>
                  <w:rFonts w:ascii="Times New Roman" w:hAnsi="Times New Roman" w:cs="Times New Roman"/>
                  <w:vertAlign w:val="superscript"/>
                </w:rPr>
                <w:t>3</w:t>
              </w:r>
            </w:hyperlink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5"/>
              <w:rPr/>
            </w:pPr>
            <w:r>
              <w:rPr/>
              <w:t>Периодичность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26"/>
        <w:gridCol w:w="1531"/>
        <w:gridCol w:w="1224"/>
        <w:gridCol w:w="1118"/>
        <w:gridCol w:w="888"/>
        <w:gridCol w:w="1123"/>
        <w:gridCol w:w="1022"/>
        <w:gridCol w:w="917"/>
        <w:gridCol w:w="1910"/>
        <w:gridCol w:w="1287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езультата предоставления субсидии, контрольной точки</w:t>
            </w:r>
            <w:r>
              <w:rPr>
                <w:sz w:val="20"/>
                <w:vertAlign w:val="superscript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Код результата предоставления субсидии, контрольной точ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Тип результата предоставления субсидии, контрольной точк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bookmarkStart w:id="5" w:name="sub_3020"/>
            <w:r>
              <w:rPr>
                <w:sz w:val="20"/>
              </w:rPr>
              <w:t>Значение результата предоставления субсидии, контрольной точки</w:t>
            </w:r>
            <w:bookmarkEnd w:id="5"/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</w:rPr>
              <w:t>Сведения об отклонениях (статус</w:t>
            </w:r>
            <w:r>
              <w:rPr>
                <w:sz w:val="20"/>
                <w:vertAlign w:val="superscript"/>
              </w:rPr>
              <w:t> </w:t>
            </w:r>
            <w:hyperlink w:anchor="sub_3777">
              <w:r>
                <w:rPr>
                  <w:rStyle w:val="InternetLink"/>
                  <w:rFonts w:ascii="Times New Roman" w:hAnsi="Times New Roman" w:cs="Times New Roman"/>
                  <w:sz w:val="20"/>
                  <w:vertAlign w:val="superscript"/>
                </w:rPr>
                <w:t>7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4">
              <w:r>
                <w:rPr>
                  <w:rStyle w:val="InternetLink"/>
                  <w:rFonts w:ascii="Times New Roman" w:hAnsi="Times New Roman" w:cs="Times New Roman"/>
                  <w:sz w:val="20"/>
                </w:rPr>
                <w:t>ОКЕИ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планов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прогнозное</w:t>
            </w:r>
            <w:r>
              <w:rPr>
                <w:sz w:val="20"/>
                <w:vertAlign w:val="superscript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планов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/прогнозный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</w:rPr>
            </w:pPr>
            <w:bookmarkStart w:id="6" w:name="sub_3001"/>
            <w:r>
              <w:rPr>
                <w:sz w:val="20"/>
              </w:rPr>
              <w:t>Результат предоставления субсидии 1:</w:t>
            </w:r>
            <w:bookmarkEnd w:id="6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</w:rPr>
            </w:pPr>
            <w:bookmarkStart w:id="7" w:name="sub_3011"/>
            <w:r>
              <w:rPr>
                <w:sz w:val="20"/>
              </w:rPr>
              <w:t>Контрольная точка 1.1:</w:t>
            </w:r>
            <w:bookmarkEnd w:id="7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Результат предоставления субсидии 2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Контрольная точка 2.1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178"/>
        <w:gridCol w:w="447"/>
        <w:gridCol w:w="1967"/>
        <w:gridCol w:w="547"/>
        <w:gridCol w:w="2166"/>
        <w:gridCol w:w="465"/>
        <w:gridCol w:w="2287"/>
      </w:tblGrid>
      <w:tr>
        <w:trPr/>
        <w:tc>
          <w:tcPr>
            <w:tcW w:w="4149" w:type="dxa"/>
            <w:tcBorders/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Руководитель (иное уполномоченное лицо) получателя субсидии</w:t>
            </w:r>
          </w:p>
        </w:tc>
        <w:tc>
          <w:tcPr>
            <w:tcW w:w="3178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3178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телефон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"___" _________ 20___ г.</w:t>
            </w:r>
          </w:p>
        </w:tc>
        <w:tc>
          <w:tcPr>
            <w:tcW w:w="3178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2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Руководитель (иное уполномоченное лицо) главного распорядителя бюджетных средств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16"/>
              </w:rPr>
              <w:t>(наименование главного распорядителя бюджетных средств)</w:t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"___" _________ 20___ г.</w:t>
            </w:r>
          </w:p>
        </w:tc>
        <w:tc>
          <w:tcPr>
            <w:tcW w:w="3178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2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3178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телефон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"___" _________ 20___ г.</w:t>
            </w:r>
          </w:p>
        </w:tc>
        <w:tc>
          <w:tcPr>
            <w:tcW w:w="3178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5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E4748675E3C5813A2145B30D097740B206BFE01DFF3BDCA0C750A49FBC0543CDFC07178E0B78AB218368E1014CV0OAC" TargetMode="External"/><Relationship Id="rId8" Type="http://schemas.openxmlformats.org/officeDocument/2006/relationships/hyperlink" Target="consultantplus://offline/ref=E4748675E3C5813A2145B30D097740B204BBED12FB33DCA0C750A49FBC0543CDEE074F820971BC208D7DB75009568DB696094D7EDB44BDC6V0O6C" TargetMode="External"/><Relationship Id="rId9" Type="http://schemas.openxmlformats.org/officeDocument/2006/relationships/hyperlink" Target="consultantplus://offline/ref=91281650FD5CEFF7CAE7E0E5DC320D1F155B0AD3B3B322338E02BC409C8BD97C0C8A946A6F22C67236B24B5C8EKAY7C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s://internet.garant.ru/document/redirect/404917355/1000" TargetMode="External"/><Relationship Id="rId13" Type="http://schemas.openxmlformats.org/officeDocument/2006/relationships/hyperlink" Target="https://internet.garant.ru/document/redirect/404917355/1000" TargetMode="External"/><Relationship Id="rId14" Type="http://schemas.openxmlformats.org/officeDocument/2006/relationships/hyperlink" Target="https://internet.garant.ru/document/redirect/179222/0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10:00Z</dcterms:created>
  <dc:creator>Shlapina</dc:creator>
  <dc:description/>
  <cp:keywords/>
  <dc:language>en-US</dc:language>
  <cp:lastModifiedBy>Бутова Мария Владимировна</cp:lastModifiedBy>
  <cp:lastPrinted>2025-02-06T09:28:00Z</cp:lastPrinted>
  <dcterms:modified xsi:type="dcterms:W3CDTF">2025-02-06T02:28:00Z</dcterms:modified>
  <cp:revision>10</cp:revision>
  <dc:subject/>
  <dc:title/>
</cp:coreProperties>
</file>