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№  8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07.06.2022 № 167 и ходатайства Муниципального автономного учреждения дополнительного образования «Детско-юношеская спортивная школа имени О. Рахматулиной» от 06.06.2022 № 274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учреждению дополнительного образования «Детско-юношеская спортивная школа имени О. Рахматулиной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 xml:space="preserve">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06.2022  № 8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3*5 (1 «скрол» гол.муз.зал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26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3*5 (2 «скрол» гол.муз.зал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26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Валенсия 2х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шт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6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сло Форту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200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иральная машин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ocsh WAE 241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вая завеса КЭВ-2,5П112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вая завеса КЭВ-2,5П112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вая завеса КЭВ-ЗП115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94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6 1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шт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ампа настольн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Лампа настольная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6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3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366,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2:00Z</dcterms:created>
  <dc:creator>Татьяна В. Григоренко</dc:creator>
  <dc:description/>
  <dc:language>en-US</dc:language>
  <cp:lastModifiedBy>Зройчикова Елена Альфредовна</cp:lastModifiedBy>
  <cp:lastPrinted>2022-06-20T16:35:00Z</cp:lastPrinted>
  <dcterms:modified xsi:type="dcterms:W3CDTF">2022-06-20T11:12:00Z</dcterms:modified>
  <cp:revision>2</cp:revision>
  <dc:subject/>
  <dc:title>__________     №  _____</dc:title>
</cp:coreProperties>
</file>