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6.2010           №      8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становлении расходных обязательств по осуществлению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   соответствии     с   Законом Томской области от 29 октября 2005 г.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 Установить расходные обязательства муниципального образования «Колпашевский район»  по осуществлению отдельных государственных полномочий по государственной поддержке сельскохозяйственного производства в муниципальном образовании «Колпашевский район» в соответствии с Законом Томской области от 29 октября 2005 г.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 Настоящее постановление вступает в силу с 01.07.2010 и действует в период действия Закона Томской области от 29 декабря 2005 г.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 Контроль за выполнением постановления возложить на первого заместителя Главы района А.А.Чер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7:00Z</dcterms:created>
  <dc:creator>Egorova</dc:creator>
  <dc:description/>
  <cp:keywords/>
  <dc:language>en-US</dc:language>
  <cp:lastModifiedBy>Grigorenko</cp:lastModifiedBy>
  <cp:lastPrinted>2010-06-30T12:27:00Z</cp:lastPrinted>
  <dcterms:modified xsi:type="dcterms:W3CDTF">2010-06-30T05:27:00Z</dcterms:modified>
  <cp:revision>2</cp:revision>
  <dc:subject/>
  <dc:title/>
</cp:coreProperties>
</file>