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trHeight w:val="1424" w:hRule="atLeast"/>
        </w:trPr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АДМИНИСТРАЦИЯ КОЛПАШЕВСКОГО РАЙО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ОМСКОЙ ОБЛАСТИ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08.2011           №        856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ы Колпашевского района от 01.06.2009 № 50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 межведомственной комиссии по предоставлению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ресной социальной помощи лицам, оказавшимс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 трудной жизненной ситуации" (в редакции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остановления Главы Колпашевского района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от 02.07.2009 № 626, постановления Администрации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лпашевского района от 06.08.2010 № 1032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5.04.2011 № 383, от 05.08.2011 № 789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связи с кадровыми перестановками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Внести  изменения  в  постановление  главы  Колпашевского района о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1.06.2009 № 504 « О межведомственной комиссии по предоставлению адресной социальной помощи лицам, оказавшимся в трудной жизненной ситуации» (в редакции постановления Главы Колпашевского района от 02.07.2009 № 626, постановления Администрации Колпашевского района от 06.08.2010 № 1032, от 05.08.2011 № 789), а именно: приложение № 2 изложить в ново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иложение № 2 к постановлению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ы Колпашевского района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1.06.2009 № 504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ведомственной комиссии по предоставлению адресной социальной помощи лицам, оказавшимся в трудной жизненной ситу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9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хан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ладимир Але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Заместитель главы Колпашевского района по социальным вопросам, 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рдак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ьяна Борис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социальной сферы Администрации Колпашевского района, заместитель председателя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есник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ьг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специалист отдела социальной сферы Администрации Колпашевского района, секретар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ьяки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ья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Главный врач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З «Колпашевская ЦРБ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Щуки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ей Владими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чальник Управления образования Администрации Колпаше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оскутов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ьяна Михай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ОГУ «Центр социальной поддержки населения Колпашевского района»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есник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тлана Пет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Специалист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категории ОГУ «Центр социальной поддержки населения Колпашевского района»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уцк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я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И.о. директора ОГУ «Центр занятости населения города Колпашево»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рыл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дрей Никола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 отдела анализа и развития реального сектора экономики Администрации Колпаше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лини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лина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едущий специалист по опеке и попечительству отдела социальной сферы Администрации Колпаше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н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дежд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специалист по работе с обращениями граждан Администрации Колпашевского городского поселения (по согласованию)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настоящее постановление в Ведомостях органов местн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управления Колпашевского района и разместить на официальном Интернет-сайте муниципального образования «Колпашевский район»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  за   выполнением  настоящего  постановления  возложить   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я главы Колпашевского района по социальным вопросам Лиханова В.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района                                                                                           В.И. Шафрыг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.Б. Бардакова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 27 4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2"/>
    <w:basedOn w:val="Normal"/>
    <w:qFormat/>
    <w:pPr/>
    <w:rPr>
      <w:sz w:val="24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41:00Z</dcterms:created>
  <dc:creator>ГАС ВЫБОРЫ</dc:creator>
  <dc:description/>
  <cp:keywords/>
  <dc:language>en-US</dc:language>
  <cp:lastModifiedBy>Татьяна В. Григоренко</cp:lastModifiedBy>
  <cp:lastPrinted>2011-08-19T13:42:00Z</cp:lastPrinted>
  <dcterms:modified xsi:type="dcterms:W3CDTF">2011-08-25T09:08:00Z</dcterms:modified>
  <cp:revision>33</cp:revision>
  <dc:subject/>
  <dc:title> 	</dc:title>
</cp:coreProperties>
</file>