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1424" w:hRule="atLeast"/>
        </w:trPr>
        <w:tc>
          <w:tcPr>
            <w:tcW w:w="2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КОЛПАШЕВ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ОМСКОЙ ОБЛАСТИ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8.2011          №         85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Колпашевского района от 07.09.2009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918 «Об утверждении межведомственн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ординационного Совета по вопроса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дравоохранения на территор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«Колпашевский район»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лпашевского района от 30.11.2010 № 1462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т 05.04.2011 № 293, от 10.06.2011 № 580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08.2011 № 787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вязи с кадровыми перестановками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Внести изменения в постановление Главы Колпашевского района о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09.2009 № 918 «Об утверждении межведомственного Координационного Совета по вопросам здравоохранения на территории муниципального образования «Колпашевский район» (в редакции постановления Администрации Колпашевского района от 30.11.2010 № 1462, от 05.04.2011 № 293, от 10.06.2011 № 580, от 05.08.2011 № 787), а именно: приложение № 1 изложить в новой редакции: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№ 1 к постановлению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  <w:lang w:val="ru-RU"/>
        </w:rPr>
        <w:t>главы Колпашевского района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7.09.2009 № 91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ведомственного Координационного Совета по вопросам здравоохранения на территории муниципального образования «Колпашевский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ханов В.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Колпашевского района по социальным вопросам - председатель Координационн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ьякина Н.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врач МУЗ «Колпашевская ЦРБ» - заместитель председателя Координационного Совет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есникова О.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отдела социальной сферы Администрации Колпашевского района - секретарь Координационн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укин А.В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Управления образования Администрации Колпашев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дакова Т.Б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чальник отдела социальной сферы Администрации Колпаш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рдова Л.М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ТОТУ «Роспотребнадзора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скутова Т.М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ОГУ «Центр социальной поддержки населения Колпашевского района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публиковать настоящее постановление в Ведомостях органов местного самоуправления Колпашевского района и разместить на официальном Интернет-сайте муниципального образования «Колпашевский район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  за   выполнением  постановления возложить на заместителя Главы Колпашевского района по социальным вопросам Лиханова В.А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                                                                                   В.И. Шафрыг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.Б. Бардак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27 4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19:00Z</dcterms:created>
  <dc:creator>ГАС ВЫБОРЫ</dc:creator>
  <dc:description/>
  <cp:keywords/>
  <dc:language>en-US</dc:language>
  <cp:lastModifiedBy>Татьяна В. Григоренко</cp:lastModifiedBy>
  <cp:lastPrinted>2011-08-19T13:44:00Z</cp:lastPrinted>
  <dcterms:modified xsi:type="dcterms:W3CDTF">2011-08-25T09:27:00Z</dcterms:modified>
  <cp:revision>34</cp:revision>
  <dc:subject/>
  <dc:title> 	</dc:title>
</cp:coreProperties>
</file>