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21                                                                                                          № 85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439"/>
        <w:gridCol w:w="4890"/>
      </w:tblGrid>
      <w:tr>
        <w:trPr>
          <w:trHeight w:val="111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 Муниципального бюджетного общеобразовательного учреждения «Средняя общеобразовательная школа № 5» от 15.07.2021                № б/н  и от 29.07.2021 № 489, ходатайств Муниципального автономного дошкольного образовательного учреждения «Центр развития ребенка – детский сад № 14» г.Колпашево от 21.07.2021 № 78 и от 26.07.2021 № 81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Муниципального бюджетного общеобразовательного учреждения «Средняя общеобразовательная школа № 5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Муниципальному автономному дошкольному образовательному учреждению «Центр развития ребенка – детский сад № 14» г. Колпашево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3.08.2021 № 8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 5»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55"/>
              <w:gridCol w:w="21"/>
              <w:gridCol w:w="2101"/>
              <w:gridCol w:w="40"/>
              <w:gridCol w:w="1661"/>
              <w:gridCol w:w="709"/>
              <w:gridCol w:w="1269"/>
              <w:gridCol w:w="13"/>
              <w:gridCol w:w="1411"/>
              <w:gridCol w:w="1417"/>
            </w:tblGrid>
            <w:tr>
              <w:trPr>
                <w:trHeight w:val="85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№</w:t>
                  </w:r>
                </w:p>
              </w:tc>
              <w:tc>
                <w:tcPr>
                  <w:tcW w:w="22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Наименование имуществ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Инвентарный ном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шт.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за ед.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уб.)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говая дорожка детская 2455 FT-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06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5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елотренажер детский FT-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07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5 9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5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бин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05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95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9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бин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06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95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9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бин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0687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95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9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бин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05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95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9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бин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013600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3 16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3 1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бин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01360000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3 16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3 1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вер "Анталия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*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19500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1 55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1 5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вер 2*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19504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5 35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5 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вёр 3,5 сад 201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16172210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2 2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2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вёр 3,5 сад 201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161722100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2 2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2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вер 3*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195006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8 500,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8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ровать трансформер 2-х яр.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07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7 500,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7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ровать трансформер 2-х яр.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07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7 5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7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розильная камера "Бирюса 146К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19504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4 5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4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ясорубка "МИМ-350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6 5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арикмахерская со стулом М-1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М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4 324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4 324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циркулятор SVT-SPC-Med-UV-Antibiotik-2*15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433026601300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5 0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ен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19500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 085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 08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ол рабоч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й с ящик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05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3 56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3 5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ол рабочий с ящикам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05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5 2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5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ренажер -наезжник FT-0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07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5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2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ренажер Бегущий по волнам FT-02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07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100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6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Щит Жираф ТМ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0000004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7 0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7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2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йник нерж.3 л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1629301530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70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Чайник нерж.3 л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36162930153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97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9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Полка д\книг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М0000002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8 89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8 8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каф для горшков на 20 мест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 2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 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Шкаф для одежд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М0000003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3 4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0,00</w:t>
                  </w:r>
                </w:p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3 4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Шкаф комбинированный  для одежд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М00000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8 35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8 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Шкаф комбинированный  для одежд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М0000005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8 200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8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77 149,00</w:t>
                  </w:r>
                </w:p>
              </w:tc>
              <w:tc>
                <w:tcPr>
                  <w:tcW w:w="14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77 14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Дорожка ковровая 1,2 м.(сад) 30,8м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4 620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4 6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Коврик 0,8*1,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360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8 64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Кровать детская 1200*650*55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2 85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37 0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Кровать детская 12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800*6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2 85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4 2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Кровать детская 1440*600*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2 211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37 58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Кровать детская 1440*650*6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2 211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2 21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Кровать детская 3х-ярусная 500*652*82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7 531,57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52 7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Кровать детская 1440*650*6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2 92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43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Лавоч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60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2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Лавочка детск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 00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Облучатель-рециркулято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 xml:space="preserve"> </w:t>
                  </w:r>
                  <w:r>
                    <w:rPr>
                      <w:spacing w:val="-6"/>
                      <w:sz w:val="21"/>
                      <w:szCs w:val="21"/>
                    </w:rPr>
                    <w:t>медицинский "ARMED" CH211-1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7 50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5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Палас 3*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3 20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3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Палас пр-во Бельгия  3*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5 70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5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Полотеничница  настенна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 00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Полотеночник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 6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0,00</w:t>
                  </w:r>
                </w:p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3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Скамейка к шкафу М-89-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84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3 3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Стол на металлокаркасе (900*500*580н)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 92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 9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 xml:space="preserve">Стол обеденный 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етский на регулируемых опора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2 200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4 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Стол обеденный детский на регулируемых опора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2 20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5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ол детский на металлокаркасе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 157,81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0 789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Стул "Слоник"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 452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34 84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Стул разнор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стов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765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5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Домики деревяные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 000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Площадка детская №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7 134,00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7 134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Площадка детская №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7 134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/>
                  </w:pPr>
                  <w:r>
                    <w:rPr>
                      <w:spacing w:val="-6"/>
                      <w:sz w:val="21"/>
                      <w:szCs w:val="21"/>
                    </w:rPr>
                    <w:t>7 134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Деревянный домик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 000,00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1 0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72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того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0 664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 xml:space="preserve">Игрушка "волшебное лото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Игрушка "набор посуды"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Игрушка "пазлы макси, сказк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2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Игрушка "шнуровк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ак 20л плас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1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окал 0,25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едро 7л с крышкой колор пластик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мино "сказки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8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мино "Сказки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 запас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нимательная пирамид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ые запас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,1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,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Игра "мемо"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2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а "Умные шнурочки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Игра касса н/б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ьные запас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53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5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а н-р посуды 4068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риальные запас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а н-р продуктов 78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а развивающа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овой набор " Д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ор"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8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овой набор "П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хмахер"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300,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2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ушка "Бизиборд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Игрушка "грузовик" (2020г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0,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7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ушка "животное" арт. 188693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Игрушка "кубики животные"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2 8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Игрушка "кукла Наташа"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5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ушка "Мой первый мозаик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Игрушка "моя первая мозаика "              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5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ушка "Мультикубики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ушка "Мягкие кирпичики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Игрушка "набор доктора" 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2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2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Игрушка "набор парикмахера"             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4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2 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Игрушка "набор строителя " 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9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3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ушка логика-качалка 002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9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9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Игрушка развивающая "собери по образцу" 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,000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Игрушка "коляска зимняя" 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8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2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Игрушка "коляска летняя" 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8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5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ы Воскобович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ы Воскобовича "Змейк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ы по методике Никитина  "Уникуб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3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гры по методике Никитина "Сложи узор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стрюл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44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Кастрюли из нерж. 5,2л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стрюл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41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41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стрюля 7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7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стрюля из нержавеющей стал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 6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9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стрюля нержавейка 6,3л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00,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врик черепах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1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врик-паз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3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яска для куко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914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914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структор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6,7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73,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структор "Магнитные кубики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3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3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структор ле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структор логич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7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структор сенсорны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структор строитель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7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структор- липуч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Кроватка д/кукол № 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ровать для куклы 384 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ровать с балдахино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4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ружка 250 мл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ружка 250мл стекло дым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9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3 31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Кубики "сказки "      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04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бики "Сказки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04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бики математика смешарик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кла Малыш мальчик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07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0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кольный театр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3,8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7,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его конструктор "Исследовательская лодк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1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3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Логическая игрушка "цветные крокодилы"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ожка десертна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ожка десертная нерж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ожка чайна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Лото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4,3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080,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ото Маша и Медведь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гнитная игра "Что мне одеть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гнитная мозаика "Город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 2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шин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3,9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07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шина  инерц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1,3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013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ис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,3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3 540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заи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93,3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93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заика с аппликаци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узыкальный инструмен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2,5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2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яч волейбольны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яч резиновый большо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9,4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376,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яч резиновый 20с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8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14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яч резиновый маленьк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Мяч резиновый средний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7,1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085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яч(150)см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бор диких животных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92,5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8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бор инструмен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бор машин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6,1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2 498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бор резиновых игрушек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ст. игра Играем с буквам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9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9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стольная игр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1,6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4 29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стольная игра "Все профессии важны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учающая игра "Животные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Обруч гимнастический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руч спорт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2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руч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0,6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3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азл-рамка "Животные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азл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6,5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748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азлы "Maxc" нап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9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3 49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азлы 35шт макси 9130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0,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азлы деревянные (2020г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азлы макси мягки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азлы резиновы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8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2 2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апка-регистратор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2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27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в.наст.игра.Познай-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86,7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86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вающая игра "Животный мир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звивающие игры для дошколя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2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алатник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2 1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ол-стул Познайка азбу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3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2 0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роительный набор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аз пластм.26л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9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аз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91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2 03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чебно-игровое пособие Блоки Дьенеш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рас ватный для второго ярус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6 7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рас ватный для первого ярус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7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6 34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рас ватный для третьего ярус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003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2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Матрац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4,1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2 083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кидушк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8,46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84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матрасник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6,1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2 244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рывал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4,05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2 540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1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6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рывало с накидушко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 2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1"/>
                      <w:szCs w:val="21"/>
                    </w:rPr>
                    <w:t>1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2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 xml:space="preserve">Одеяло      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 1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3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 xml:space="preserve">Подушки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 644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4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Комплект постельны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3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21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rPr>
                      <w:spacing w:val="-6"/>
                      <w:sz w:val="21"/>
                      <w:szCs w:val="21"/>
                    </w:rPr>
                  </w:pPr>
                  <w:r>
                    <w:rPr>
                      <w:spacing w:val="-6"/>
                      <w:sz w:val="21"/>
                      <w:szCs w:val="21"/>
                    </w:rPr>
                    <w:t>Комплект постельного белья из ткани бязь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3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90,1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7 008,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того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териальные запа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35</w:t>
                  </w:r>
                </w:p>
              </w:tc>
              <w:tc>
                <w:tcPr>
                  <w:tcW w:w="12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0 669,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18:00Z</dcterms:created>
  <dc:creator>Татьяна В. Григоренко</dc:creator>
  <dc:description/>
  <dc:language>en-US</dc:language>
  <cp:lastModifiedBy>Григоренко Татьяна Викторовна</cp:lastModifiedBy>
  <cp:lastPrinted>2021-08-03T16:09:00Z</cp:lastPrinted>
  <dcterms:modified xsi:type="dcterms:W3CDTF">2021-08-04T04:18:00Z</dcterms:modified>
  <cp:revision>2</cp:revision>
  <dc:subject/>
  <dc:title>__________     №  _____</dc:title>
</cp:coreProperties>
</file>