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4</w:t>
        <w:tab/>
        <w:tab/>
        <w:tab/>
        <w:tab/>
        <w:tab/>
        <w:tab/>
        <w:tab/>
        <w:tab/>
        <w:tab/>
        <w:tab/>
        <w:t xml:space="preserve">         №   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установлении публичного сервитута по адресу: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Чажемто, ул. Молодежная, 24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Рассмотрев ходатайство, полученное 06.09.2024 № 18-6085/24, Общества с ограниченной ответственностью «Газпром газораспределение Томск» (далее - ООО «Газпром газораспределение Томск»)                                      (место нахождения и адрес юридического лица): 634021, г. Томск,                              пр-кт Фрунзе, д. 170А, ОГРН 1087017002533 ИНН 7017203428                                КПП 701701001), об установлении публичного сервитута </w:t>
      </w:r>
      <w:r>
        <w:rPr>
          <w:sz w:val="28"/>
          <w:szCs w:val="28"/>
        </w:rPr>
        <w:t xml:space="preserve">в отношении земель с кадастровым номером 70:08:0100035:2467 в кадастровом квартале 70:08:0100035, </w:t>
      </w:r>
      <w:r>
        <w:rPr>
          <w:sz w:val="28"/>
          <w:szCs w:val="28"/>
          <w:lang w:eastAsia="zh-CN"/>
        </w:rPr>
        <w:t xml:space="preserve">от имени и в интересах которого действует по доверенности 70 АА 1976570 от 15.05.2024, удостоверенной Домбровской А.В. нотариусом нотариального округа города Томска и зарегистрированной в реестре                       № 42/179-н/70-2024-2-925, Осипова Екатерина Леонидовна, на основании выписки из Единого государственного реестра юридических лиц                                от 26.09.2024 № ЮЭ9965-24-131211220, выписки и Единого государственного реестра недвижимости об объекте недвижимости (сооружение) от 08.08.2024 № КУВИ-001/2024-201962072, руководствуясь статьёй 23, главой V.7 Земельного кодекса Российской Федерации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5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 интересах Общества с ограниченной ответственностью «Газпром газораспределение Томск» публичный сервитут согласно приложенной к настоящему постановлению схеме расположения границ публичного сервитута и описанию местоположения границ публичного сервитута (приложение № 1 к настоящему постановлению)                   в целях эксплуатации линейных объектов системы газоснабжения,                                 их неотъемлемых технологических частей, необходимых для организации газоснабжения населения (сооружение, кадастровый номер 70:08:0100035:2548, наименование «Газопровод к жилому дому, расположенному по адресу: Томская область, Колпашевский район,                         с. Чажемто, ул. Молодежная, д.24, расположенный по адресу:                   Российская Федерация, Томская область, Колпашевский район,                              МО «Чажемтовское сельское поселение», с. Чажемто, ул. Моложежная, д. 24 в отношении следующих земель и частей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часть земельного участка 70:08:0100035:2467, местоположение: местоположение установлено относительно ориентира, расположенного                    в границах участка. Почтовый адрес ориентира: Томская область,                            р-н Колпашевский, с. Чажемто, ул. Молодежная, находящаяся                                   в собственности муниципального образования «Чажемтовское сельское поселение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часть земель в кадастровом квартале 70:08:0100035,                            Российская Федерация, Томская область, Колпашевский муниципальный  район, Чажемтовское сельское поселение, с. Чажемто, находящаяся                         в государственной собственности, которая не разграниче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Сведения об обладателе публичного сервитута: Общество                                с ограниченной ответственностью «Газпром газораспределение Томск» (ОГРН 1087017002533, ИНН 7017203428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bookmarkStart w:id="1" w:name="sub_5101"/>
      <w:bookmarkStart w:id="2" w:name="sub_5102"/>
      <w:bookmarkEnd w:id="1"/>
      <w:bookmarkEnd w:id="2"/>
      <w:r>
        <w:rPr>
          <w:sz w:val="28"/>
          <w:szCs w:val="28"/>
          <w:lang w:eastAsia="zh-CN"/>
        </w:rPr>
        <w:t xml:space="preserve">3. Сведения о собственнике инженерного сооружения: общество                       с ограниченной ответственностью «Газпром газораспределение Томск» (ОГРН 1087017002533, ИНН 7017203428), </w:t>
      </w:r>
      <w:r>
        <w:rPr>
          <w:color w:val="000000"/>
          <w:sz w:val="28"/>
          <w:szCs w:val="28"/>
          <w:lang w:eastAsia="zh-CN"/>
        </w:rPr>
        <w:t>запись о регистрации права:                          №</w:t>
      </w:r>
      <w:r>
        <w:rPr>
          <w:sz w:val="28"/>
          <w:szCs w:val="28"/>
          <w:lang w:eastAsia="zh-CN"/>
        </w:rPr>
        <w:t xml:space="preserve"> 70:08:0100035:2548-70/001/2017-1 </w:t>
      </w:r>
      <w:r>
        <w:rPr>
          <w:color w:val="000000"/>
          <w:sz w:val="28"/>
          <w:szCs w:val="28"/>
          <w:lang w:eastAsia="zh-CN"/>
        </w:rPr>
        <w:t>от 24.10.2017.</w:t>
      </w:r>
    </w:p>
    <w:p>
      <w:pPr>
        <w:pStyle w:val="Normal"/>
        <w:suppressAutoHyphens w:val="true"/>
        <w:ind w:firstLine="720"/>
        <w:jc w:val="both"/>
        <w:rPr/>
      </w:pPr>
      <w:bookmarkStart w:id="3" w:name="sub_5102"/>
      <w:bookmarkStart w:id="4" w:name="sub_5103"/>
      <w:bookmarkEnd w:id="3"/>
      <w:r>
        <w:rPr>
          <w:sz w:val="28"/>
          <w:szCs w:val="28"/>
          <w:lang w:eastAsia="zh-CN"/>
        </w:rPr>
        <w:t xml:space="preserve">4. </w:t>
      </w:r>
      <w:bookmarkEnd w:id="4"/>
      <w:r>
        <w:rPr>
          <w:sz w:val="28"/>
          <w:szCs w:val="28"/>
          <w:lang w:eastAsia="zh-CN"/>
        </w:rPr>
        <w:t xml:space="preserve">Утвердить границы публичного сервитута в соответствии со схемой расположения границ публичного сервитута (приложение № 1 </w:t>
      </w:r>
      <w:r>
        <w:rPr>
          <w:spacing w:val="2"/>
          <w:sz w:val="28"/>
          <w:szCs w:val="28"/>
          <w:lang w:eastAsia="zh-CN"/>
        </w:rPr>
        <w:t>к настоящему постановлению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firstLine="720"/>
        <w:jc w:val="both"/>
        <w:rPr/>
      </w:pPr>
      <w:bookmarkStart w:id="5" w:name="sub_5104"/>
      <w:bookmarkEnd w:id="5"/>
      <w:r>
        <w:rPr>
          <w:sz w:val="28"/>
          <w:szCs w:val="28"/>
          <w:lang w:eastAsia="zh-CN"/>
        </w:rPr>
        <w:t>5. Срок публичного сервитута: 49 лет.</w:t>
      </w:r>
    </w:p>
    <w:p>
      <w:pPr>
        <w:pStyle w:val="Normal"/>
        <w:suppressAutoHyphens w:val="true"/>
        <w:ind w:firstLine="720"/>
        <w:jc w:val="both"/>
        <w:rPr/>
      </w:pPr>
      <w:bookmarkStart w:id="6" w:name="sub_5104"/>
      <w:bookmarkStart w:id="7" w:name="sub_5105"/>
      <w:bookmarkEnd w:id="6"/>
      <w:bookmarkEnd w:id="7"/>
      <w:r>
        <w:rPr>
          <w:sz w:val="28"/>
          <w:szCs w:val="28"/>
          <w:lang w:eastAsia="zh-CN"/>
        </w:rPr>
        <w:t>6. Срок, в течение которого использование земельного участка                    (его части) и (или) расположенного на нем объекта недвижимого имущества в соответствии с их разрешённым использованием будет невозможно                       или существенно затруднено в связи с осуществлением сервитута                           (при наличии такого срока): 3 дня.</w:t>
      </w:r>
    </w:p>
    <w:p>
      <w:pPr>
        <w:pStyle w:val="Normal"/>
        <w:suppressAutoHyphens w:val="true"/>
        <w:ind w:firstLine="720"/>
        <w:jc w:val="both"/>
        <w:rPr/>
      </w:pPr>
      <w:bookmarkStart w:id="8" w:name="sub_5105"/>
      <w:bookmarkStart w:id="9" w:name="sub_5106"/>
      <w:bookmarkEnd w:id="8"/>
      <w:bookmarkEnd w:id="9"/>
      <w:r>
        <w:rPr>
          <w:sz w:val="28"/>
          <w:szCs w:val="28"/>
          <w:lang w:eastAsia="zh-CN"/>
        </w:rPr>
        <w:t>7. Реквизиты решений об утверждении документов или реквизиты документов, предусмотренных пунктом 2 статьи 39.41 ЗК РФ, в случае,                      если решение об установлении публичного сервитута принималось                      в соответствии с указанными документами (при наличии решений):                          не принималос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bookmarkStart w:id="10" w:name="sub_5106"/>
      <w:bookmarkStart w:id="11" w:name="sub_5107"/>
      <w:bookmarkEnd w:id="10"/>
      <w:bookmarkEnd w:id="11"/>
      <w:r>
        <w:rPr>
          <w:sz w:val="28"/>
          <w:szCs w:val="28"/>
          <w:lang w:eastAsia="zh-CN"/>
        </w:rPr>
        <w:t xml:space="preserve">8. Реквизиты нормативных актов, определяющих порядок установления зон с особыми условиями использования территорий                          и содержание ограничений прав на земельные участки в границах таких зон            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</w:t>
      </w:r>
      <w:r>
        <w:rPr>
          <w:spacing w:val="2"/>
          <w:sz w:val="28"/>
          <w:szCs w:val="28"/>
          <w:lang w:eastAsia="zh-CN"/>
        </w:rPr>
        <w:t>постановление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bookmarkStart w:id="12" w:name="sub_5107"/>
      <w:bookmarkStart w:id="13" w:name="sub_5108"/>
      <w:bookmarkEnd w:id="12"/>
      <w:bookmarkEnd w:id="13"/>
      <w:r>
        <w:rPr>
          <w:sz w:val="28"/>
          <w:szCs w:val="28"/>
          <w:lang w:eastAsia="zh-CN"/>
        </w:rPr>
        <w:t xml:space="preserve">9. Порядок расчёта и внесения платы за публичный сервитут в случае установления публичного сервитута в отношении земель или земельных участков </w:t>
      </w:r>
      <w:r>
        <w:rPr>
          <w:spacing w:val="2"/>
          <w:sz w:val="28"/>
          <w:szCs w:val="28"/>
          <w:lang w:eastAsia="zh-CN"/>
        </w:rPr>
        <w:t>определяется в соответствии со статьёй 39.46 Земельного кодекса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</w:rPr>
        <w:t>в отношении земель, кадастровая стоимость которых не определена, размер платы за публичный сервитут рассчитывается в соответствии                          с пунктами 3 и 4 статьи 39.46 Земельного кодекса Российской Федерации, исходя из среднего уровня кадастровой стоимости земельных участков                     по муниципальному рай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</w:rPr>
        <w:t>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соглашением об осуществлении публичного сервитута, заключенным                           с правообладателями земельных участков, в отношении которых установлен публичный сервитут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в отношении земельных участков, находящихся в муниципальной собственности в соответствии со ст. 39.46 Земельного кодекса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bookmarkStart w:id="14" w:name="sub_5108"/>
      <w:bookmarkStart w:id="15" w:name="sub_5109"/>
      <w:bookmarkEnd w:id="14"/>
      <w:bookmarkEnd w:id="15"/>
      <w:r>
        <w:rPr>
          <w:sz w:val="28"/>
          <w:szCs w:val="28"/>
          <w:lang w:eastAsia="zh-CN"/>
        </w:rPr>
        <w:t>10. Установить, что расчёт и внесение платы за публичный сервитут в отношении частей земель и земельных участков, находящихся                                 в государственной или муниципальной собственности, осуществляется                        в соответствии со статьёй 39.46 Земельного кодекса Российской Федерации согласно приложениям № 2 и № 3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Оплата производится ООО «Газпром газораспределение Томск»  единовременным платежом не позднее 6 месяцев со дня принятия настоящего постано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2. График проведения работ при осуществлении деятельности,                       для обеспечения которой устанавливается публичный сервитут (в случае установления публичного сервитута в отношении земель                                            или земельных участков, находящихся в государственной (государственной неразграниченной) или муниципальной собственности и не предоставленных гражданам или юридическим лицам): использование земельного участка                    (его части) и (или) расположенного на нем объекта недвижимости будет затруднено только при предотвращении или устранении аварийных ситуаций (</w:t>
      </w:r>
      <w:r>
        <w:rPr>
          <w:color w:val="000000"/>
          <w:spacing w:val="2"/>
          <w:sz w:val="28"/>
          <w:szCs w:val="28"/>
          <w:lang w:eastAsia="zh-CN"/>
        </w:rPr>
        <w:t>3 дня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bookmarkStart w:id="16" w:name="sub_5109"/>
      <w:bookmarkEnd w:id="16"/>
      <w:r>
        <w:rPr>
          <w:sz w:val="28"/>
          <w:szCs w:val="28"/>
          <w:lang w:eastAsia="zh-CN"/>
        </w:rPr>
        <w:t>13. Обязанность обладателя публичного сервитута привести земли, земельный участок в состояние, пригодное для использования в соответствии с видом разрешённого использования: ООО «Газпром газораспределение Томск» привести земли и земельные участки, указанные в пункте 3 настоящего постановления, в состояние, пригодное для их использования                      в соответствии с видом разрешённого использования, в срок не позднее                      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  <w:r>
        <w:br w:type="page"/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 к постановлению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Колпашевского района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02.10.2024 № 865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рядок расчёта и внесения платы за публичный сервитут в отношении частей земельных участков, находящихся в собственности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ого образования «Чажемтовское сельское поселение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чёт платы за публичный сервитут осуществляется по формуле:</w:t>
      </w:r>
    </w:p>
    <w:p>
      <w:pPr>
        <w:pStyle w:val="Heading"/>
        <w:ind w:firstLine="709"/>
        <w:jc w:val="left"/>
        <w:rPr/>
      </w:pPr>
      <w:r>
        <w:rPr>
          <w:b w:val="false"/>
          <w:bCs/>
          <w:sz w:val="28"/>
          <w:szCs w:val="28"/>
        </w:rPr>
        <w:t>Р = КС х ПР х ПЛ / 1 (один) год х С,</w:t>
      </w:r>
    </w:p>
    <w:p>
      <w:pPr>
        <w:pStyle w:val="Heading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де: </w:t>
      </w:r>
    </w:p>
    <w:p>
      <w:pPr>
        <w:pStyle w:val="Heading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- размер платы за публичный сервитут (руб.);</w:t>
      </w:r>
    </w:p>
    <w:p>
      <w:pPr>
        <w:pStyle w:val="Heading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С - кадастровая стоимость земельного участка за 1 кв.м;</w:t>
      </w:r>
    </w:p>
    <w:p>
      <w:pPr>
        <w:pStyle w:val="Heading"/>
        <w:ind w:firstLine="709"/>
        <w:jc w:val="left"/>
        <w:rPr/>
      </w:pPr>
      <w:r>
        <w:rPr>
          <w:b w:val="false"/>
          <w:bCs/>
          <w:sz w:val="28"/>
          <w:szCs w:val="28"/>
        </w:rPr>
        <w:t>ПР - процент от среднего показателя кадастровой стоимости земель                    за год использования части земельного участка - 0,01%;</w:t>
      </w:r>
    </w:p>
    <w:p>
      <w:pPr>
        <w:pStyle w:val="Heading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 - площадь части земельного участка в установленных границах публичного сервитута (кв. м);</w:t>
      </w:r>
    </w:p>
    <w:p>
      <w:pPr>
        <w:pStyle w:val="Heading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- срок публичного сервитута – 49 (сорок девять) лет.</w:t>
      </w:r>
    </w:p>
    <w:p>
      <w:pPr>
        <w:pStyle w:val="Heading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ата за публичный сервитут вносится ООО «Газпром газораспределение Томск» единовременным платежом не позднее шести месяцев со дня принятия решения об установлении публичного сервитута путем перечисления денежных средств: р/счёт № 03100643000000016500 Единый казначейский счёт 40102810245370000058 УФК по Томской области (МКУ «Агентство») Отделение Томск Банка России//УФК по Томской области, г. Томск БИК 016902004 ИНН/КПП 7007008724/700701001,                       ОКТМО 69632485 КБК 901 111 054 101 00000 120.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10.2024 № 86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асчёта и внесения платы за публичный сервитут в отношении частей земель и земельных участков, государственная собствен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чёт платы за публичный сервитут осуществляется по формуле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</w:rPr>
        <w:t>Р = КС х ПР х ПЛ / 1 (один) год х С,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де: 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- размер платы за публичный сервитут (руб.);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</w:rPr>
        <w:t>КС - кадастровая стоимость земельного участка за 1 кв. м или средний уровень кадастровой стоимости земельного участка за 1 кв. м (руб.) (Приказ от 23.12.2022 № 54 Департамента по управлению государственной собственностью Томской области «Об утверждении среднего уровня кадастровой стоимости земель на территории Томской области»);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 - процент от среднего показателя кадастровой стоимости земель за год использования части земельного участка - 0,01%;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 - площадь части земельного участка в установленных границах публичного сервитута (кв. м);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</w:rPr>
        <w:t>С - срок публичного сервитута – 49 (сорок девять) лет.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</w:rPr>
        <w:t>Плата за публичный сервитут вносится ООО «Газпром газораспределение Томск» единовременным платежом не позднее шести месяцев со дня принятия решения об установлении публичного сервитута путем перечисления денежных средств: р/счёт № 03100643000000016500 Единый казначейский счёт 40102810245370000058 УФК по Томской области (МКУ «Агентство») Отделение Томск Банка России//УФК по Томской области, г. Томск БИК 016902004 ИНН/КПП 7007008724/700701001,                   ОКТМО 69632485 КБК 905 111 054 101 00000 12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1:00Z</dcterms:created>
  <dc:creator>Татьяна В. Григоренко</dc:creator>
  <dc:description/>
  <cp:keywords/>
  <dc:language>en-US</dc:language>
  <cp:lastModifiedBy>Бутова Мария Владимировна</cp:lastModifiedBy>
  <cp:lastPrinted>2024-10-02T15:44:00Z</cp:lastPrinted>
  <dcterms:modified xsi:type="dcterms:W3CDTF">2024-10-02T08:44:00Z</dcterms:modified>
  <cp:revision>34</cp:revision>
  <dc:subject/>
  <dc:title/>
</cp:coreProperties>
</file>