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12</w:t>
        <w:tab/>
        <w:tab/>
        <w:t xml:space="preserve">    №    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1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определения объёма и условий предоставления субсидии за счёт средств бюджета муниципального образования «Колпашевский район»  муниципальному бюджетному учреждению здравоохранения «Колпашевская ЦРБ» на компенсацию расходов по оплате стоимости проезда и провоза багажа в пределах РФ к месту использования отпуска и обратн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В соответствии со статьёй 78.1. бюджетного кодекса Российской Федерации,    решением   Думы Колпашевского района от 25.11.2005 № 17 «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для лиц, работающих в учреждениях и организациях, финансируемых из бюджета Колпашевского района,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, за пределы района для лиц, работающих в учреждениях и организациях, финансируемых из бюджета Колпашевского района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 Утвердить </w:t>
      </w:r>
      <w:r>
        <w:rPr>
          <w:sz w:val="27"/>
          <w:szCs w:val="27"/>
        </w:rPr>
        <w:t>Порядок определения объёма и условий предоставления субсидии за счёт средств бюджета муниципального образования «Колпашевский район»  муниципальному бюджетному учреждению здравоохранения «Колпашевская ЦРБ» на компенсацию расходов по оплате стоимости проезда и провоза багажа в пределах РФ к месту использования отпуска и обратно согласно приложению 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 Действие постановления распространяется на правоотношения, возникшие с 1 января 201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остановления возложить на заместителя Главы района по социальным вопросам Лиханова В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В.И.Шафрыг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Н.В.Дьякина</w:t>
      </w:r>
    </w:p>
    <w:p>
      <w:pPr>
        <w:pStyle w:val="Normal"/>
        <w:jc w:val="both"/>
        <w:rPr/>
      </w:pPr>
      <w:r>
        <w:rPr/>
        <w:t>5 2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01.02.2012      № 8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ёма и условий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 здравоохранения «Колпашевская ЦРБ» на компенсацию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плате стоимости проезда и провоза багажа в пределах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сту использования отпуска и об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ёма и условия предоставления субсидии за счёт средств бюджета муниципального образования «Колпашевский район» муниципальному бюджетному учреждению здравоохранения «Колпашевская ЦРБ» на  компенсацию расходов по оплате стоимости проезда и провоза багажа в пределах РФ к месту использования отпуска и обратно</w:t>
      </w:r>
      <w:r>
        <w:rPr/>
        <w:t xml:space="preserve"> </w:t>
      </w:r>
      <w:r>
        <w:rPr>
          <w:sz w:val="28"/>
          <w:szCs w:val="28"/>
        </w:rPr>
        <w:t xml:space="preserve"> (далее –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убсидия муниципальному бюджетному учреждению здравоохранения «Колпашевская ЦРБ» (далее – Учреждение) предоставляется на компенсацию расходов по оплате стоимости проезда и провоза багажа в пределах РФ к месту использования отпуска и обратно работникам Учреждения, получающим заработную плату за счёт средств субсидии на финансовое обеспечение выполнения муниципального задания на оказание муниципальных услуг в сфере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ём Субсидии на соответствующий финансовый год определяется исходя из среднего размера выплаченной Учреждением в предыдущем финансовом году компенсации расходов по оплате стоимости проезда и провоза багажа в пределах РФ к месту использования отпуска и обратно и прогнозируемым количеством работников Учреждения, воспользующихся компенсацией расходов по оплате стоимости проезда и провоза багажа в пределах РФ к месту использования отпуска и обратно в соответствую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ловием предоставления Субсидии Учреждению является заключение соглашения между Администрацией Колпашевского района и учреждением </w:t>
      </w:r>
      <w:r>
        <w:rPr>
          <w:color w:val="000000"/>
          <w:sz w:val="28"/>
          <w:szCs w:val="28"/>
        </w:rPr>
        <w:t xml:space="preserve">о предоставлении субсидии </w:t>
      </w:r>
      <w:r>
        <w:rPr>
          <w:sz w:val="28"/>
          <w:szCs w:val="28"/>
        </w:rPr>
        <w:t>на иные цели, не связанные с возмещением нормативных затрат на оказание в соответствии с муниципальным  заданием муниципальных услуг (выполнением работ)</w:t>
      </w:r>
      <w:r>
        <w:rPr>
          <w:color w:val="000000"/>
          <w:sz w:val="28"/>
          <w:szCs w:val="28"/>
        </w:rPr>
        <w:t xml:space="preserve"> (далее – Согла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оглашение определяет права, обязанности и ответственность сторон, в том числе объём и периодичность предоставления Субсидии в течение финансового года, а также порядок  возврата Субсидии в бюджет муниципального образования «Колпашевский район» в случае её использования  не в полном объё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сидии Учреждению осуществляется на лицевой счёт, открытый в Управлении финансов и экономической политики Администрации Колпашевского района для отражения операций со средствами, предоставленными из местного бюджета в виде субсидий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чёт об использовании Субсидии предоставляется Учреждением в Администрацию Колпашевского района по форме и в сроки, установленные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Контроль за соблюдением условий предоставления и целевым использованием Субсидии, предоставленной в соответствии с настоящим Порядком, осуществляется 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Ответственность за нецелевое использование Субсидии устанавливается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3:00Z</dcterms:created>
  <dc:creator>adm</dc:creator>
  <dc:description/>
  <cp:keywords/>
  <dc:language>en-US</dc:language>
  <cp:lastModifiedBy>Татьяна В. Григоренко</cp:lastModifiedBy>
  <cp:lastPrinted>2012-02-01T12:43:00Z</cp:lastPrinted>
  <dcterms:modified xsi:type="dcterms:W3CDTF">2012-02-01T05:43:00Z</dcterms:modified>
  <cp:revision>2</cp:revision>
  <dc:subject/>
  <dc:title>Проект                                       Приложение №</dc:title>
</cp:coreProperties>
</file>