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  №  8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10.06.2022 № 171 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от 10.06.2022 № 27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 xml:space="preserve">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0.06.2022  № 8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нагрева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80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й уголок (корзин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OSHIBA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OSHIBA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 8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8 080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рик резиновый массаж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рик, дл.1,1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8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нштейн для телевиз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е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67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 83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средства</w:t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матрасн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59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 595,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6:00Z</dcterms:created>
  <dc:creator>Татьяна В. Григоренко</dc:creator>
  <dc:description/>
  <dc:language>en-US</dc:language>
  <cp:lastModifiedBy>Зройчикова Елена Альфредовна</cp:lastModifiedBy>
  <cp:lastPrinted>2022-06-20T16:32:00Z</cp:lastPrinted>
  <dcterms:modified xsi:type="dcterms:W3CDTF">2022-06-20T11:16:00Z</dcterms:modified>
  <cp:revision>2</cp:revision>
  <dc:subject/>
  <dc:title>__________     №  _____</dc:title>
</cp:coreProperties>
</file>