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8.10.2024</w:t>
        <w:tab/>
        <w:tab/>
        <w:tab/>
        <w:tab/>
        <w:tab/>
        <w:tab/>
        <w:tab/>
        <w:tab/>
        <w:tab/>
        <w:tab/>
        <w:t xml:space="preserve">         №   8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я в постановление Администрации Колпашевского района от 16.01.2024 № 16 «Об иных межбюджетных трансфертах                         на компенсацию расходов по организации электроснаб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дизельных электростанций в 2024 год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31.01.2020 № 3 «О порядке предоставления и распределения иных межбюджетных трансфертов из бюджета муниципального образования «Колпашевский район» бюджетам поселений Колпашевского района на компенсацию расходов по организации электроснабжения от дизельных электростанций», дополнительным соглашением № 1 к соглашению о предоставлении субсидии местному бюджету из областного бюджета от 12.01.2024 №505/24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изменение в постановление Администрации Колпашевского района от 16.01.2024 № 16 «Об иных межбюджетных трансфертах                          на компенсацию расходов по организации электроснабжения от дизельных электростанций в 2024 году», изложив приложение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tabs>
          <w:tab w:val="clear" w:pos="708"/>
          <w:tab w:val="left" w:pos="5387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1.2024 № 16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иных межбюджетных трансфертов </w:t>
      </w:r>
    </w:p>
    <w:p>
      <w:pPr>
        <w:pStyle w:val="Normal"/>
        <w:jc w:val="center"/>
        <w:rPr/>
      </w:pPr>
      <w:r>
        <w:rPr/>
        <w:t>на компенсацию расходов по организации электроснабжения от дизельных электростанций (далее – ИМБТ), предоставляемых бюджетам поселений Колпашевского района в 2024 год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0"/>
        <w:gridCol w:w="2126"/>
      </w:tblGrid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змер ИМБТ,  руб.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57 3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29 7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987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Колпашевского района по строительству и инфраструктуре                        Ивченко И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А.Б.Аг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8:00Z</dcterms:created>
  <dc:creator>Татьяна В. Григоренко</dc:creator>
  <dc:description/>
  <cp:keywords/>
  <dc:language>en-US</dc:language>
  <cp:lastModifiedBy>Бутова Мария Владимировна</cp:lastModifiedBy>
  <cp:lastPrinted>2024-10-07T10:58:00Z</cp:lastPrinted>
  <dcterms:modified xsi:type="dcterms:W3CDTF">2024-10-08T02:07:00Z</dcterms:modified>
  <cp:revision>7</cp:revision>
  <dc:subject/>
  <dc:title/>
</cp:coreProperties>
</file>