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                                                                                                        №  87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15.07.2021                № б/н и ходатайства Муниципального автономного общеобразовательного учреждения «Средняя общеобразовательная школа № 2» г. Колпашево от 21.07.2021 № 123/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автономному общеобразовательному учреждению «Средняя общеобразовательная школа № 2» г. Колпашево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8.2021 № 8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5"/>
              <w:gridCol w:w="21"/>
              <w:gridCol w:w="2101"/>
              <w:gridCol w:w="40"/>
              <w:gridCol w:w="1661"/>
              <w:gridCol w:w="709"/>
              <w:gridCol w:w="1269"/>
              <w:gridCol w:w="13"/>
              <w:gridCol w:w="1411"/>
              <w:gridCol w:w="1417"/>
            </w:tblGrid>
            <w:tr>
              <w:trPr>
                <w:trHeight w:val="8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Наименование имуществ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нвентарный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шт.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за ед.,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 12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50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1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 12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50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1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 14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5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4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 14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5000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4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 16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50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8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онт 3 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4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00,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Кабинка детская 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-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6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4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5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Кабинка детская 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-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6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4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Кабинка детская 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-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6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4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 пяти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 пятисекционн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7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 пяти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7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бинка детская пятисекцио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7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5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вер 2*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1950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34,03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34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Ковер 3*4 (18.12.15г.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вер 3*4 (18.12.15г.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вер 3*4 (18.12.15г.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структор Трансформер 17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(из кожзам.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4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 14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 1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хня прямая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5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 0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хня углов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6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826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82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ильная камера "Бирюса 146К"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1950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ягкий конструктор (модули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19504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7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7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ылесос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"Samsung 4740"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ылесос "Samsung 4740" (18.02.2016г.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000000000005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 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ылесос "Samsung" SC 4326 без мешка (201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1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 7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олик инструментальный СИ-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 0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иральная машина Bosch WAE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7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 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гловая полка наполь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136000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Холодильник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"Бирюса-10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5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 01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3 294,03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3 294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еранда деревя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шало (А) разборное 6-ти рожковое черно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Домики деревянны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челя К20 (МК20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2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стюм Ворон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,5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стюм Лягушк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,5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стюм Радуг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553,5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 3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авоч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латье Мальвин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2,3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2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латье Принцесс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3,71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3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лощадка детская 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лощадка детская 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кроватные коври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3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6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кроватные коври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6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амокат детский складной а2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арафан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арафан русск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39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7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дет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детский на металлокаркас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157,81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157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обеденный детск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934,5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934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обеденный детск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2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обеденный детский на регулируемых опора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2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емянк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2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0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ул разноростовы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5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8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ульчик детск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арова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2,84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5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Юб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5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 8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ого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7 779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ту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бе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ер цифрово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лосипе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4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ми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 9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ска д/рис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8,9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7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онт Винкс с рюш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9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ра "Пальчиковые игр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рушка"коляска летняя"( 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нига "Развивающие игры Воскобович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нижка-картонка русские народные сказ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кольный теат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3,8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284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ыжи пластиковы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59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 78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ыжи пластмассовы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6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шинка на пульту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зыкальный инструмен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2,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2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бор животны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7,1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43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ф-Наф Кукольный теат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уф-Нуф Кукольный теат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,9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5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ф-Ниф Кукольный теат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2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сочный набо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6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оник-качал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1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ул+стол дидактическ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мплект постельного белья из ткани бяз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0,1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 692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ю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юм детск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1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 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юм пова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деял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3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ленки из фланел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9,2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191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ушка детская 40*6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уш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отенц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7,4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012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отенце вафельно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отенце махрово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,2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 367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лфетка льняна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,4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 217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ого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7 255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7:00Z</dcterms:created>
  <dc:creator>Татьяна В. Григоренко</dc:creator>
  <dc:description/>
  <dc:language>en-US</dc:language>
  <cp:lastModifiedBy>Григоренко Татьяна Викторовна</cp:lastModifiedBy>
  <cp:lastPrinted>2021-08-05T12:45:00Z</cp:lastPrinted>
  <dcterms:modified xsi:type="dcterms:W3CDTF">2021-08-05T05:47:00Z</dcterms:modified>
  <cp:revision>2</cp:revision>
  <dc:subject/>
  <dc:title>__________     №  _____</dc:title>
</cp:coreProperties>
</file>