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06.2022                                                                                                         №  88</w:t>
      </w:r>
    </w:p>
    <w:tbl>
      <w:tblPr>
        <w:tblW w:w="133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3780"/>
      </w:tblGrid>
      <w:tr>
        <w:trPr>
          <w:trHeight w:val="11122" w:hRule="atLeast"/>
        </w:trPr>
        <w:tc>
          <w:tcPr>
            <w:tcW w:w="96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ъятии имущества в муниципальную казну муниципального образования «Колпашевский район» и передаче в оперативное упра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700" w:leader="none"/>
              </w:tabs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В соответствии с решением Думы Колпашевского района от 13.07.2010 № 875 «Об утверждении Положения о порядке управления и распоряжения имуществом, его приватизации и использования доходов от приватизации и использования имущества, находящегося в собственности муниципального образования «Колпашевский район» на основании ходатайства Муниципального автономного общеобразовательного учреждения «Средняя общеобразовательная школа № 7» г. Колпашево от 07.06.2022 № 168 и ходатайства Муниципального автономного дошкольного образовательного учреждения «Центр развития ребенка – детский сад № 14» г. Колпашево от 14.06.2022 № 29</w:t>
            </w:r>
          </w:p>
          <w:p>
            <w:pPr>
              <w:pStyle w:val="TextBody"/>
              <w:tabs>
                <w:tab w:val="clear" w:pos="708"/>
                <w:tab w:val="left" w:pos="700" w:leader="none"/>
              </w:tabs>
              <w:ind w:firstLine="709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ru-RU"/>
              </w:rPr>
              <w:t>ПОСТАНОВЛЯЮ:</w:t>
            </w:r>
          </w:p>
          <w:p>
            <w:pPr>
              <w:pStyle w:val="TextBody"/>
              <w:ind w:firstLine="709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1. Изъять из оперативного управления Муниципального автономного общеобразовательного учреждения «Средняя общеобразовательная школа           № 7» г. Колпашево в муниципальную казну муниципального образования «Колпашевский район» имущество согласно приложению. </w:t>
            </w:r>
          </w:p>
          <w:p>
            <w:pPr>
              <w:pStyle w:val="TextBody"/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sz w:val="28"/>
                <w:lang w:val="ru-RU"/>
              </w:rPr>
              <w:t xml:space="preserve">2. </w:t>
            </w:r>
            <w:r>
              <w:rPr>
                <w:sz w:val="28"/>
              </w:rPr>
              <w:t xml:space="preserve">Передать </w:t>
            </w:r>
            <w:r>
              <w:rPr>
                <w:sz w:val="28"/>
                <w:lang w:val="ru-RU"/>
              </w:rPr>
              <w:t xml:space="preserve">изъятое согласно пункту 1 настоящего постановления имущество из муниципальной казны муниципального образования «Колпашевский район» </w:t>
            </w:r>
            <w:r>
              <w:rPr>
                <w:sz w:val="28"/>
              </w:rPr>
              <w:t>в оперативное</w:t>
            </w:r>
            <w:r>
              <w:rPr>
                <w:sz w:val="28"/>
                <w:lang w:val="ru-RU"/>
              </w:rPr>
              <w:t xml:space="preserve"> управление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Муниципальному автономному дошкольному образовательному учреждению «Центр развития ребенка – детский сад № 14» г. Колпашево.</w:t>
            </w:r>
          </w:p>
          <w:p>
            <w:pPr>
              <w:pStyle w:val="TextBody"/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3. </w:t>
            </w:r>
            <w:r>
              <w:rPr>
                <w:sz w:val="28"/>
                <w:szCs w:val="28"/>
                <w:lang w:val="ru-RU"/>
              </w:rPr>
              <w:t>Указанные</w:t>
            </w:r>
            <w:r>
              <w:rPr>
                <w:sz w:val="28"/>
                <w:szCs w:val="28"/>
              </w:rPr>
              <w:t xml:space="preserve"> в </w:t>
            </w:r>
            <w:r>
              <w:rPr>
                <w:sz w:val="28"/>
                <w:szCs w:val="28"/>
                <w:lang w:val="ru-RU"/>
              </w:rPr>
              <w:t xml:space="preserve">пунктах 1-2 </w:t>
            </w:r>
            <w:r>
              <w:rPr>
                <w:sz w:val="28"/>
                <w:szCs w:val="28"/>
              </w:rPr>
              <w:t>настоящего постановления мероприяти</w:t>
            </w:r>
            <w:r>
              <w:rPr>
                <w:sz w:val="28"/>
                <w:szCs w:val="28"/>
                <w:lang w:val="ru-RU"/>
              </w:rPr>
              <w:t>я</w:t>
            </w:r>
            <w:r>
              <w:rPr>
                <w:sz w:val="28"/>
                <w:szCs w:val="28"/>
              </w:rPr>
              <w:t xml:space="preserve"> провести директору муниципального казённого учреждения «Агентство по управлению муниципальным имуществом» Алеевой Л.А. в соответствии с законодательством</w:t>
            </w:r>
            <w:r>
              <w:rPr>
                <w:sz w:val="28"/>
                <w:szCs w:val="28"/>
                <w:lang w:val="ru-RU"/>
              </w:rPr>
              <w:t xml:space="preserve"> Российской Федерации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Главы района</w:t>
              <w:tab/>
              <w:tab/>
              <w:tab/>
              <w:tab/>
              <w:tab/>
              <w:t xml:space="preserve">                              И.В.Ивченко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А.Алеев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 43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Приложение к постановлению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ы Колпашевского района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color w:val="000000"/>
                <w:sz w:val="28"/>
                <w:szCs w:val="28"/>
              </w:rPr>
              <w:t>от 20.06.2022  № 88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мущества, изымаемого из оперативного управления </w:t>
            </w:r>
            <w:r>
              <w:rPr>
                <w:sz w:val="28"/>
                <w:szCs w:val="28"/>
              </w:rPr>
              <w:t>Муниципального автономного общеобразовательного учреждения «Средняя общеобразовательная школа № 7» г. Колпашево</w:t>
            </w:r>
            <w:r>
              <w:rPr>
                <w:color w:val="000000"/>
                <w:sz w:val="28"/>
                <w:szCs w:val="28"/>
              </w:rPr>
              <w:t xml:space="preserve"> в муниципальную казну муниципального образования «Колпашевский район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4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4536"/>
              <w:gridCol w:w="1985"/>
              <w:gridCol w:w="992"/>
              <w:gridCol w:w="1418"/>
            </w:tblGrid>
            <w:tr>
              <w:trPr>
                <w:trHeight w:val="653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№ 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Наименование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имущества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Инв. номер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Кол-во, (шт.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Балансовая стоимость,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(руб.)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949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вижимое имущество</w:t>
                    <w:tab/>
                    <w:tab/>
                    <w:tab/>
                    <w:tab/>
                    <w:tab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Горка с лестницей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А000000096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6 634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Горка с лестницей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А000000096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6 634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Горшечница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13620003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 95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инамометр кистевой ДК-1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13440007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 85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инамометр кистевой ДК-1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13420001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 85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гровая зона Кухня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А000000108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 75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гровая зона Кухня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А000000108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 1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гровая зона Кухня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А000000108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 8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гровая зона Кухня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А000000108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 55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гровая зона Парикмахерская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А000000109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 73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гровая зона Парикмахерская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А000000109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 78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ачели балансир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А000000096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 52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ачели балансир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А000000096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 52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ктейлер кислородный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А000000103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 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ресло Фортуна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13620000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 44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ухонный гарнитур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А000000102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6 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ухонный гарнитур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А000000102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6 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Машина стирально-отжимная </w:t>
                  </w: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Asko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А000000102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 6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портивный уголок (тумба)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А000000107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 7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портивный уголок (угловой)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А000000107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 2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тенка детская прямая, 5 секц.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А000000106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 5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тенка детская - домик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А000000106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 6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3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тенка детская, 6 секц.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А000000106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 72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Телевизор </w:t>
                  </w: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LG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А000000112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3 3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Телевизор </w:t>
                  </w: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ORION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1344001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 59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6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Телевизор </w:t>
                  </w: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SHARP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А000000113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6 8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7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голок «Умелые руки»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А000000107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 06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8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голок для рисования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А000000108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 4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9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голок природы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А000000107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 15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голок природы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А000000107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 92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1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ентр воды и песка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А000000106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 25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2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Шкаф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А000000102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 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Шкаф для одежды 4-х секц. со скамейкой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А000000106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 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4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Штора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А000000114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 159,0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5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Штора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А000000114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 159,0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6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Штора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А000000114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 356,9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7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Штора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А000000114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 356,92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708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Итого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4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520 929,9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49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Имущество, находящееся на забалансе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Горшечница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00000248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 75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инамометр кистевой ДК - 5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0000318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 8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орожка ковровая, дл. 5,2м.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00000251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 16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грушка Автомобили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00000245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 438,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грушка Коляска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00000275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 3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грушка Конструктор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0000024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 114,7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грушка Кукла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00000245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 072,3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грушка-Лошадь - скакалка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00000270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 298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6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грушка Пирамида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00000270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99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7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врик, дл. 1,1м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00000250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 96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Кровать для детского сада 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00000248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2 75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9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ронштейн для телевизора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00000250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 2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бор кубиков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00000243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 5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бор Кузнецкая крепость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0000027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 88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бор Магазин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00000246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85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3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бор Овощи, фрукты (игрушечный)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00000244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 370,9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бор посуды (игрушечный)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00000244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03,3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стенное панно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00000243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 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6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лотенечница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00000249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 706,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7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тол детский, круглый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00000249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 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8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тол детский, прямоугольный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00000249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18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7 8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9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тол детский, трапеция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00000249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6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 6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тул детский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00000249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 707,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Стул детский 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00000249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 950,7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Тумба приставная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0000024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 794,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3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тюг Ладомир 35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00000243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4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Штора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00000251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 94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5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Штора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00000252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 936,4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6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Штора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00000252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 653,7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7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Штора для спальных комнат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0000287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 266,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8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Итого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44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16 937,8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49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Материальные средства</w:t>
                    <w:tab/>
                    <w:tab/>
                    <w:tab/>
                    <w:tab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8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омино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 148,4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9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гра настольная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7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 253,5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гра-головоломка Кубик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96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1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Игровой набор 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 319,6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2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гровой набор Весы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 347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гровой набор Изучаем профессии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98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4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гровой Автомобиль - контейнеровоз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 059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5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гровой Автомобиль - лесовоз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1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 099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6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грушка Боулинг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98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7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грушка Будильник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 047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8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грушка Глобус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 298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9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грушка Касса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 998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грушка Касса - калькулятор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 567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грушка Колокольчик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38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2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грушка Колокольчик настольный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45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3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грушка Конструктор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 556,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4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грушка Магазин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99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грушка Микроскоп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 545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6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грушка Мозаика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 004,4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грушка Мусоровоз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9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8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грушка Набор посуды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 578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9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грушка Пирамидка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 792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грушка резин. Игрушек Хлеб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 568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грушка Счеты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5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2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грушка Тостер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59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3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грушка Ходилка «Грузовичок»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8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мплект покрывало + накидка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4 619,0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5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мплект постельного белья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9 482,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6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нтейнер (оранж.крышка)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48,6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7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атрац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 083,7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8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бор кубиков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 575,9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матрацник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 404,5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деяло холлофайбер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8 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8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Итого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56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219 701,8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8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835"/>
      <w:gridCol w:w="3225"/>
    </w:tblGrid>
    <w:tr>
      <w:trPr/>
      <w:tc>
        <w:tcPr>
          <w:tcW w:w="3510" w:type="dxa"/>
          <w:tcBorders/>
        </w:tcPr>
        <w:p>
          <w:pPr>
            <w:pStyle w:val="Normal"/>
            <w:snapToGrid w:val="false"/>
            <w:spacing w:before="0" w:after="240"/>
            <w:jc w:val="center"/>
            <w:rPr/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81635</wp:posOffset>
                </wp:positionH>
                <wp:positionV relativeFrom="margin">
                  <wp:posOffset>0</wp:posOffset>
                </wp:positionV>
                <wp:extent cx="503555" cy="758190"/>
                <wp:effectExtent l="0" t="0" r="0" b="0"/>
                <wp:wrapTight wrapText="bothSides">
                  <wp:wrapPolygon edited="0">
                    <wp:start x="-405" y="0"/>
                    <wp:lineTo x="-405" y="21328"/>
                    <wp:lineTo x="21600" y="21328"/>
                    <wp:lineTo x="21600" y="0"/>
                    <wp:lineTo x="-405" y="0"/>
                  </wp:wrapPolygon>
                </wp:wrapTight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2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9570" w:type="dxa"/>
          <w:gridSpan w:val="3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  <w:p>
          <w:pPr>
            <w:pStyle w:val="Normal"/>
            <w:spacing w:before="0" w:after="120"/>
            <w:jc w:val="center"/>
            <w:rPr/>
          </w:pPr>
          <w:r>
            <w:rPr>
              <w:b/>
              <w:sz w:val="26"/>
              <w:szCs w:val="26"/>
            </w:rPr>
            <w:t>ГЛАВА  КОЛПАШЕВСКОГО РАЙОНА ТОМСКОЙ ОБЛАСТИ</w:t>
          </w:r>
        </w:p>
        <w:p>
          <w:pPr>
            <w:pStyle w:val="Normal"/>
            <w:tabs>
              <w:tab w:val="clear" w:pos="708"/>
              <w:tab w:val="left" w:pos="480" w:leader="none"/>
            </w:tabs>
            <w:spacing w:before="0" w:after="24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Calibri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Под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1:18:00Z</dcterms:created>
  <dc:creator>Татьяна В. Григоренко</dc:creator>
  <dc:description/>
  <dc:language>en-US</dc:language>
  <cp:lastModifiedBy>Зройчикова Елена Альфредовна</cp:lastModifiedBy>
  <cp:lastPrinted>2022-06-20T16:30:00Z</cp:lastPrinted>
  <dcterms:modified xsi:type="dcterms:W3CDTF">2022-06-20T11:18:00Z</dcterms:modified>
  <cp:revision>2</cp:revision>
  <dc:subject/>
  <dc:title>__________     №  _____</dc:title>
</cp:coreProperties>
</file>